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6. 04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0 . 00  год. 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ідсумки роботи підприємств  житлово-комунального господарства                      в осінньо-зимовий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період  2013-2014 рок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иричук Олександр Олексійович – директор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огодження інвестиційної програми державного комунального підприємства «Луцьктепло» на 2014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иричук Олександр Олексійович – директор держа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підприємства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квартири після реконструкції з житлового у нежитлови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Кубіцький Іван Євгенович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рішення виконкому від 29.12.2010 № 878-1 «Про встановлення норм витрат теплової енергії на опалення 1 кв.м опалювальної площі для ДКП «Луцьктепл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Івевакова Любов Юріївна – заступник началь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 виконання    міськими    лікувально-профілактичними     закладами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іональної програми запобігання та лікування серцево-судинних захворювань «Волинькард» на 2011-2013 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ошель Федір Гнатович – начальник управління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здоров’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івдоповідач: Ягенський Андрій Володимирович - керівник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Волинькард», завідувач обласного цент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ардіоваскулярної патології комунального закл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Луцька міська клініч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окружної виборчої комісії з позачергових виборів Президента України щодо утворення спеціальної виборчої дільниці на тимчасовій основ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альченко Наталія Василівна – начальник відділу вед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ідприємством «Волиньавтомотосервіс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  Романюк Назар Васильович –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ідприємства «Волиньавтомотосерв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Миронюк Анатолій Матвійович - 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транспорту та зв’язк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міського пасажирського транспорту у Великодні свя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Миронюк Анатолій Матвійович - 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відкриття автобусного маршруту № 21 «Залізничний вокзал – масив «Маяк» та оголошення конкурсів на перевезення пасажирів за автобусними маршрутами загального користування в місті Луцьку № 21, №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проведення конкурсів на перевезення пасажирів за автобусними маршрутами №31 «ТЦ «Слон» - с.Боголюби (філія обллікарні)» та №47 «Карбишева – с.Боголюби» (філія обллікарні)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Боярин Лариса Ярославівна – директор департамент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комісії з питань призначення державних соціальних допом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Боярин Лариса Ярославівна – 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и роботи окремих закладів торгівлі та ресторан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их споруд для провадж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 на проспекті Волі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ицях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6.07.2011 № 471-7 «Про продовження оренди майна міської комунальної власно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невід’ємних поліпшень орендованого приміщ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 виділення частки майна дітей у спільній сумісній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кріплення за  дитиною, позбавленою батьківського піклування, права користування жит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прізвища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начальник служби у справах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6:00Z</dcterms:created>
  <dc:creator>Polishcuk</dc:creator>
  <dc:description/>
  <cp:keywords/>
  <dc:language>en-US</dc:language>
  <cp:lastModifiedBy>mihalchuk.m</cp:lastModifiedBy>
  <cp:lastPrinted>2014-04-14T11:50:00Z</cp:lastPrinted>
  <dcterms:modified xsi:type="dcterms:W3CDTF">2014-04-14T11:36:00Z</dcterms:modified>
  <cp:revision>2</cp:revision>
  <dc:subject/>
  <dc:title>ПОРЯДОК ДЕННИЙ</dc:title>
</cp:coreProperties>
</file>