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>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 Комплексної  програми розвитку освіти міста на 2016-2020 роки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  Гребенюк Олег Володимирович – начальник управління освіти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Про  проект  Комплексної міської програми «Здоров'я лучан» на 2016-2018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Якимчук Микола Арсентійович – начальник управління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співпраці з молоддю та соціальної підтримки дітей, жінок та сім’ї на 2016-2017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Веремійчик Олексій Володими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 справах сім’ї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фінансування заходів державного, обласного, місцевого значення у місті Луцьку на 2016 рік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Макарова Олена Петрівна – начальник відділу зв’язкі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з громадськіст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фінансування  культурно-мистецьких   та культурологічних заходів  у місті Луцьку на 2016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натів Тетяна Федорівна  - начальник управління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Комплексної програми охорони навколишнього природного середовища міста Луцька на 2016-2017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ламазда Анатолій Петрович – начальник відділу 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забезпечення особистої безпеки громадян та протидії злочинності на 2016-2017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Муковоз Ігор Володимирович – начальник Луцьк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ліції   ГУНП  у Волинськ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міської програми «Прозора влада» на 2016 – 2018 роки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8"/>
                <w:szCs w:val="28"/>
              </w:rPr>
              <w:t>Доповідає:     Перун Жанна Олександрівна –  заступник начальника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ідділу інформаційної 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ро проект  Програми розвитку </w:t>
            </w:r>
            <w:r>
              <w:rPr>
                <w:color w:val="000000"/>
                <w:sz w:val="28"/>
                <w:szCs w:val="28"/>
              </w:rPr>
              <w:t xml:space="preserve">електронного урядування та інформатизації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іста Луцька на 2016 - 2018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Осокін Денис Анатолійович – начальник відділу програм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п’ютерного забезпе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забезпечення зберігання документів для соціально-правового захисту громадян в місті Луцьку на 2016 - 2017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арєва Людмила Вікторівна – завідувач комуналь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станови Луцького міського трудового архіву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з благоустрою міста Луцька на 2016-2020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економічного і соціального розвитку міста 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17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Озінович Олександр Михайл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бюджету міста Луцька на 2016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Єлова Лілія Анатоліївна – начальник управління фінанс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становлення скоригованого тарифу на </w:t>
            </w:r>
            <w:r>
              <w:rPr>
                <w:sz w:val="28"/>
                <w:szCs w:val="28"/>
                <w:lang w:val="ru-RU"/>
              </w:rPr>
              <w:t>послу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у з цен</w:t>
            </w:r>
            <w:r>
              <w:rPr>
                <w:sz w:val="28"/>
                <w:szCs w:val="28"/>
              </w:rPr>
              <w:t xml:space="preserve">тралізованого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одопостачання, </w:t>
            </w:r>
            <w:r>
              <w:rPr>
                <w:bCs/>
                <w:sz w:val="28"/>
                <w:szCs w:val="28"/>
              </w:rPr>
              <w:t>щ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дається ДП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«Луцький ремонтний завод «Мотор»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Озінович Олександр Михайл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становлення скоригованого тарифу  на теплову енергію, </w:t>
            </w:r>
            <w:r>
              <w:rPr>
                <w:bCs/>
                <w:sz w:val="28"/>
                <w:szCs w:val="28"/>
              </w:rPr>
              <w:t xml:space="preserve">що реалізовуєтьс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П «Луцький ремонтний завод «Мотор»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Озінович Олександр Михайл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 щодо продовження терміну  дії тарифів та типових переліків послуг  з утримання будинків і споруд та прибудинкових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154" w:hanging="0"/>
              <w:jc w:val="both"/>
              <w:rPr/>
            </w:pPr>
            <w:r>
              <w:rPr>
                <w:sz w:val="28"/>
                <w:szCs w:val="28"/>
              </w:rPr>
              <w:t>Про капітальний ремонт ліфтів у житловому будинку на вул. Воїнів- інтернаціоналістів, 6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15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няття  окремих </w:t>
            </w:r>
            <w:r>
              <w:rPr>
                <w:sz w:val="28"/>
                <w:szCs w:val="28"/>
                <w:lang w:val="ru-RU"/>
              </w:rPr>
              <w:t xml:space="preserve">житлових </w:t>
            </w:r>
            <w:r>
              <w:rPr>
                <w:sz w:val="28"/>
                <w:szCs w:val="28"/>
              </w:rPr>
              <w:t xml:space="preserve"> будинків з балансового обліку житлово-комунальних підприємств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несення    змін   до   рішення   виконавчого   комітету  від 29.10.201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4-1 «Про   новий склад постійно  діючої міжвідомчої комісії з пита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і відомчого житлового фонду в міську комунальну власні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ередачу матеріальних цінностей  з балансу виконавчого комітету  Луцької міської ради на баланс  управління освіти Луц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остійно діючу комісію з визначення стану зелених насаджень  та ухвалення рішення про їх видал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атвердження складу колегії управління освіти Луц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ебенюк Олег Володимир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Веремійчик Олексій Володими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сім’ї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 внесення подання до Центральної виборчої комісії щодо внесення змін до переліку звичайних та спеціальних виборчих дільниць у зв’язку зі змінами меж окремих виборчих дільниць на території міста Луцьк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альченко Наталія Василівна – начальник відділу вед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ержавного реєстру виборц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змін до фінансового плану житлово-комунального підприємства № 7 на 2015 рі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 Філіппова Олена Володимирівна – в.о. начальника відділу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списання основних засобів ДКП «Луцьктепло»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Філіппова Олена Володимирівна – в.о. начальника відділу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Біньковський Володимир Григорович – головний інженер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ДКП «Луцьктепло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ам вартості робіт з реконструкції та капітального ремонту об’єктів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Карабан Леонід Васильович –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овий посадовий склад комісії з питань техногенно-екологічної безпеки та  надзвичайних ситуац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ирилюк Юрій Вікторович – начальник управління з пит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2.07.2014           № 377-1 «Про затвердження переліку тролейбусних маршрутів та внесення доповнень до рішення виконавчого комітету міської ради від 27.04.2012 № 259-1» щодо тролейбусного маршруту № 12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Миронюк Анатолій Матвійович –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категорій громадян, яким додатково надаватимуться пільги при здійсненні перевезень пасажирів на міських маршрутах  у 2016 році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ранспорту та зв’язк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авчого комітету міської ради від 26.12.2014 № 763-1 «Про надання пільг на оплату житлово-комунальних послуг громадянам на 2015 рік»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коригування проекту детального плану території житлового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кварталу в межах вулиць Львівської, Городецької, Олени Кульчицької та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ямса у місті Луцьку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ерасимюк Леонід Васильович –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Про новий  склад  робочої  групи  з погодження  місця  розташування та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функціонування  тимчасових  споруд для  провадження підприємницької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на території міста Луць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Герасимюк Леонід Васильович –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 погоджувальної комісії з врахування пропозицій громадськості щодо проекту містобудівної документації «Детальний план території прилеглої до автостанції № 1 на вул.Конякіна,39 у м.Луцьку»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Heading3"/>
              <w:suppressAutoHyphens w:val="true"/>
              <w:ind w:left="0" w:hanging="0"/>
              <w:rPr/>
            </w:pPr>
            <w:r>
              <w:rPr/>
              <w:t>Про режим роботи  окремих закладів торгівлі, ресторанного господарства та сфери послуг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Алієвою Н.С. тимчасової споруди на                     вул. Кравчука, 19б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 Грабарчук Н.Б.   тимчасової споруди  на вул. Глушець, 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розміщення підприємцем  Іванюк Ю.І. тимчасової  споруди на              вул. Лесі Українки, 41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  підприємцем  Маматовою Л.Г.   тимчасової  споруд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ій, 61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    підприємцем Сабанею П.О. тимчасової  споруд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ій, 63в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 підприємцем Савчук В.А.   тимчасової  споруд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і Відродження, 2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 підприємцем Хоменком А.Д.   тимчасової  споруд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і Волі, 17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підприємцем Шапошніковим С.Ю.   тимчасової  споруди на  вул. Ветеранів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  підприємцем Штельмах О.Л.  тимчасової  споруд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ньшин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 товариством з обмеженою відповідальністю «Волиньтабак»  тимчасової  споруди на проспекті Президента Грушевського, 3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 товариством з обмеженою відповідальністю «Волиньтабак»  тимчасової  споруди на вул. Винниченка, 2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 товариством з обмеженою відповідальністю «Волиньтабак»  тимчасової  споруди на проспекті Волі, 4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 товариством з обмеженою відповідальністю «Волиньтабак»  тимчасової  споруди на проспекті Волі, 1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         ТзОВ  «Опторг Захід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            ТзОВ  «Клевер Стор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анулювання дозволу  на розміщення 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щодо розміщення зовнішньої реклами на фасаді будинку на                              вул. Словацького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 звільнення розповсюджувача зовнішньої реклами від плати за  тимчасове 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ріод  розміщення інформації  на замовлення виконавчого комітету Луцької міської ради з нагоди Дня Гідності та Свобо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 звільнення розповсюджувача зовнішньої реклами від плати за  тимчасове 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 розміщення інформації патріотичного спрямування на замовлення виконавчого комітету Луц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 звільнення розповсюджувача зовнішньої реклами від плати за  тимчасове 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 період  розміщення інформації в рамках комунікаційної кампанії «Децентралізація – стратегія національного успіху» на замовлення виконавчого комітету Луц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 звільнення розповсюджувача зовнішньої реклами від плати за  тимчасове 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 розміщення інформації на замовлення виконавчого комітету Луцької міської ради щодо  реалізації проекту 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– безпечне співжиття людей та безпритульних тварин на польсько – українському прикордонні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у зовнішньої реклами на проспекті Волі, 29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у зовнішньої реклами на вул. Лесі Українки, 5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металевих конструкцій на вул. Гордіюк, 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металевих  конструкцій на вул. Кравчука,  1,3,5,7,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их  конструкцій на вул. Кравчука,  у дворі між будинками  № 42а, №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металевих  конструкцій на проспекті Соборності, 13а,  13б,         проспекті Молоді,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металевих  конструкцій на проспекті Соборності,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 металевих конструкцій на  вул. На Таборищі, 2, 2а, 5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металевих  конструкцій на вул. Федорова,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 конструкцій на вул. Шота Руставелі, 13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Лесі Українки, 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Грабко Алла Володимирівна - начальник  відділ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 (31,7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 (72,4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 нежитлового приміщення  на                                  проспекті Відродження, 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оспекті Волі, 27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 - Артемовського, 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аньшина, 1/ 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бульв. Дружби Народів, 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 на вул. Ковельській, 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 нежитлового приміщення  на вул. Конякіна, 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 на вул. Лесі Українки, 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 нежитлового приміщення  на                           вул. Рівненській, 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проспекті Соборності, 11 а (78,7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проспекті Соборності, 11 а (17,7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оспекті Соборності, 35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оспекті Соборності, 44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9.2014 № 522-2 «Про продовження оренди нежитлових приміщень на вул. Островського,10 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проведення невід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мних поліпшень орендованого приміщення на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рдіюк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проведення невід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мних поліпшень орендованого приміщення на проспекті Соборності, 11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склад   громадської   комісії  з житлових    питань при    виконавч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і  Луцької міської ради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повідає:    </w:t>
            </w:r>
            <w:r>
              <w:rPr>
                <w:sz w:val="28"/>
                <w:szCs w:val="28"/>
              </w:rPr>
              <w:t xml:space="preserve">Козюта Геннадій Олександрович – начальник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боту адміністративної комісії при виконавчому комітеті Луцької міської ради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оповідає:   Юрченко Наталія Миколаївна – заступник начальника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юридичного відділу, заступник голови комісії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боту спостережної комісії при виконавчому комітеті Луцької міської ради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оповідає:    Юрченко Наталія Миколаївна – заступник начальника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юридичного відділу, заступник голови комісії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з питань служби у справах дітей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2:00Z</dcterms:created>
  <dc:creator>Polishcuk</dc:creator>
  <dc:description/>
  <cp:keywords/>
  <dc:language>en-US</dc:language>
  <cp:lastModifiedBy>mihalchuk.m</cp:lastModifiedBy>
  <cp:lastPrinted>2015-12-14T11:25:00Z</cp:lastPrinted>
  <dcterms:modified xsi:type="dcterms:W3CDTF">2015-12-14T10:35:00Z</dcterms:modified>
  <cp:revision>4</cp:revision>
  <dc:subject/>
  <dc:title>ПОРЯДОК ДЕННИЙ</dc:title>
</cp:coreProperties>
</file>