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8.01.2017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 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департаменту «Центр надання адміністративних послуг міста Луцька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512" w:hanging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арп’як Лариса Володимирівна – директор департаменту 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Центр надання адміністративних послуг міста Луцька»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  <w:shd w:fill="FFFFFF" w:val="clear"/>
              </w:rPr>
              <w:t>графік прийому громадян з особистих питань керівниками міської ради та її виконавчих органів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512" w:hanging="1512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Карп’як Лариса Володимирівна – директор департаменту 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Центр надання адміністративних послуг міста Луц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1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 роботу КЗ «Луцький центр первинної медико-санітарної допомоги № 3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512" w:right="-11" w:hanging="1512"/>
              <w:jc w:val="both"/>
              <w:rPr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Максимюк Віктор Борисович – директор КЗ «</w:t>
            </w:r>
            <w:r>
              <w:rPr>
                <w:w w:val="106"/>
                <w:sz w:val="28"/>
                <w:szCs w:val="28"/>
              </w:rPr>
              <w:t>Луцький центр первинної медико-санітарної допомоги № 3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92" w:hanging="1762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оголошення конкурсу з визначення робочого органу 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переможцем конкурсу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ind w:left="1692" w:hanging="151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7 рік (громадянам)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ind w:left="1692" w:hanging="15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ind w:left="169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посвідчень для безкоштовного проїзду в автобусах на міських маршрутах на 2017 рік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</w:t>
            </w:r>
          </w:p>
          <w:p>
            <w:pPr>
              <w:pStyle w:val="Normal"/>
              <w:ind w:left="1692" w:hanging="15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правління 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порядок та умови проведення конкурсу щодо впровадження заходів з дегазації полігону побутових відход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рась Юрій Ігорович – директор департаменту</w:t>
            </w:r>
          </w:p>
          <w:p>
            <w:pPr>
              <w:pStyle w:val="Normal"/>
              <w:ind w:left="1692" w:hanging="15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кому від 16.11.2016 № 714-1 «Про план діяльності з підготовки проектів регуляторних актів на 2017 рі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20"/>
              <w:jc w:val="both"/>
              <w:rPr/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16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Про внесення подання до Центральної виборчої комісі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  Козюта Геннадій Олександрович – начальник відділу реєстру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житлового фонду департаменту житлово-комунального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</w:p>
          <w:p>
            <w:pPr>
              <w:pStyle w:val="Normal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 переоформлення особових рахун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списку мешканців гуртожитку </w:t>
            </w:r>
            <w:r>
              <w:rPr>
                <w:spacing w:val="-10"/>
                <w:sz w:val="28"/>
                <w:szCs w:val="28"/>
              </w:rPr>
              <w:t xml:space="preserve">на вул. Привокзальній, 13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582" w:right="72" w:hanging="1559"/>
              <w:rPr/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мплексних схем розміщення тимчасових споруд для провадження підприємницької діяльності на вулицях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комплексну схему розміщення тимчасових споруд для провадження підприємницької діяльності у Центральному парку культури і відпочинку імені Лесі Україн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 містобудування та архітектури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82" w:right="72" w:hanging="15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pacing w:val="-12"/>
                <w:sz w:val="28"/>
                <w:szCs w:val="28"/>
              </w:rPr>
              <w:t xml:space="preserve">магазину </w:t>
            </w:r>
            <w:r>
              <w:rPr>
                <w:sz w:val="28"/>
                <w:szCs w:val="28"/>
              </w:rPr>
              <w:t>«Апетит» на вул. Гетьмана Мазепи, 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кафе «Джем кафе» на пр-ті Молоді, 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кафе «Шафран» на вул. Винниченка, 14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кафе «Хурма» на пр-ті Соборності, 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pacing w:val="-12"/>
                <w:sz w:val="28"/>
                <w:szCs w:val="28"/>
              </w:rPr>
              <w:t xml:space="preserve">супермаркету </w:t>
            </w:r>
            <w:r>
              <w:rPr>
                <w:sz w:val="28"/>
                <w:szCs w:val="28"/>
              </w:rPr>
              <w:t xml:space="preserve">«Експрес Наш Край» </w:t>
            </w:r>
            <w:r>
              <w:rPr>
                <w:spacing w:val="-10"/>
                <w:sz w:val="28"/>
                <w:szCs w:val="28"/>
              </w:rPr>
              <w:t>на вул. Кравчука, 15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pacing w:val="-12"/>
                <w:sz w:val="28"/>
                <w:szCs w:val="28"/>
              </w:rPr>
              <w:t xml:space="preserve">супермаркету </w:t>
            </w:r>
            <w:r>
              <w:rPr>
                <w:sz w:val="28"/>
                <w:szCs w:val="28"/>
              </w:rPr>
              <w:t>«Наш Край» на пр-ті Відродження,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pacing w:val="-12"/>
                <w:sz w:val="28"/>
                <w:szCs w:val="28"/>
              </w:rPr>
              <w:t xml:space="preserve">супермаркету </w:t>
            </w:r>
            <w:r>
              <w:rPr>
                <w:sz w:val="28"/>
                <w:szCs w:val="28"/>
              </w:rPr>
              <w:t>«Наш Край» на пр-ті Соборності,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pacing w:val="-12"/>
                <w:sz w:val="28"/>
                <w:szCs w:val="28"/>
              </w:rPr>
              <w:t xml:space="preserve">супермаркету </w:t>
            </w:r>
            <w:r>
              <w:rPr>
                <w:sz w:val="28"/>
                <w:szCs w:val="28"/>
              </w:rPr>
              <w:t>«Наш Край» на пр-ті Соборності,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pacing w:val="-12"/>
                <w:sz w:val="28"/>
                <w:szCs w:val="28"/>
              </w:rPr>
              <w:t xml:space="preserve">супермаркету </w:t>
            </w:r>
            <w:r>
              <w:rPr>
                <w:sz w:val="28"/>
                <w:szCs w:val="28"/>
              </w:rPr>
              <w:t>«Наш Край» на вул. Львівській, 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ресторану «Корона Вітовта» на вул. </w:t>
            </w:r>
            <w:r>
              <w:rPr>
                <w:color w:val="000000"/>
                <w:sz w:val="28"/>
                <w:szCs w:val="28"/>
              </w:rPr>
              <w:t>Плитниці,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Козлюк Олександр Євгенович – начальник управління</w:t>
            </w:r>
          </w:p>
          <w:p>
            <w:pPr>
              <w:pStyle w:val="Normal"/>
              <w:ind w:left="16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витку підприємництва та рекл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кафе «Кава Клуб» на вул. Кривий Вал, 2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афе «ДанГо» на пр-ті Соборності, 11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кафе «Грегорі» на вул. Ветеранів, 11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pacing w:val="-12"/>
                <w:sz w:val="28"/>
                <w:szCs w:val="28"/>
              </w:rPr>
              <w:t xml:space="preserve">торгового павільйону «Десятка» </w:t>
            </w:r>
            <w:r>
              <w:rPr>
                <w:sz w:val="28"/>
                <w:szCs w:val="28"/>
              </w:rPr>
              <w:t>на вул. Євгена Коновальця, 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кафе-бару «Зося» на вул. Ковельській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багатофункціональної арени в торгово-розважальному   центрі на вул. 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бару «Хатинка» у пров. Комунальний, 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ресторану «Прага» на пр-ті Перемоги,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афе «Шалена Шкварка» на пр-ті Перемоги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кафе «Пікнік» на вул. Мисливській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диско-кафе «Базилік» на вул. Кравчука, 1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pacing w:val="-12"/>
                <w:sz w:val="28"/>
                <w:szCs w:val="28"/>
              </w:rPr>
              <w:t xml:space="preserve">кафе </w:t>
            </w:r>
            <w:r>
              <w:rPr>
                <w:sz w:val="28"/>
                <w:szCs w:val="28"/>
              </w:rPr>
              <w:t>«Шоу Базилік» на вул. Словацького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нічного диско-бару «Колізей» </w:t>
            </w:r>
            <w:r>
              <w:rPr>
                <w:spacing w:val="-10"/>
                <w:sz w:val="28"/>
                <w:szCs w:val="28"/>
              </w:rPr>
              <w:t>на пр-ті Відродження, 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кінокомплексу в торгово-розважальному центрі на вул. 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z w:val="28"/>
                <w:szCs w:val="28"/>
                <w:lang w:val="ru-RU"/>
              </w:rPr>
              <w:t xml:space="preserve">кафе </w:t>
            </w:r>
            <w:r>
              <w:rPr>
                <w:sz w:val="28"/>
                <w:szCs w:val="28"/>
              </w:rPr>
              <w:t>кінокомплексу в торгово-розважальному центрі на вул. 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боулінгу в торгово-розважальному центрі на вул. 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82" w:right="72" w:hanging="1559"/>
              <w:rPr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 </w:t>
            </w:r>
            <w:r>
              <w:rPr>
                <w:sz w:val="28"/>
                <w:szCs w:val="28"/>
                <w:lang w:val="ru-RU"/>
              </w:rPr>
              <w:t xml:space="preserve">кафе в боулінгу </w:t>
            </w:r>
            <w:r>
              <w:rPr>
                <w:sz w:val="28"/>
                <w:szCs w:val="28"/>
              </w:rPr>
              <w:t>в торгово-розважальному центрі на вул. 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82" w:right="72" w:hanging="15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торгово-розважального центру з автостоянками на вул. 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pacing w:val="-12"/>
                <w:sz w:val="28"/>
                <w:szCs w:val="28"/>
              </w:rPr>
              <w:t xml:space="preserve">магазину </w:t>
            </w:r>
            <w:r>
              <w:rPr>
                <w:sz w:val="28"/>
                <w:szCs w:val="28"/>
              </w:rPr>
              <w:t>«Зося» на вул. Ковельській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торгового павільйону «Десятка» на вул. Гулака-Артемовського, 15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гастроному «Вишківський» на вул. Героїв УПА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с</w:t>
            </w:r>
            <w:r>
              <w:rPr>
                <w:sz w:val="28"/>
                <w:szCs w:val="28"/>
                <w:lang w:val="ru-RU"/>
              </w:rPr>
              <w:t xml:space="preserve">імейного кафе </w:t>
            </w:r>
            <w:r>
              <w:rPr>
                <w:sz w:val="28"/>
                <w:szCs w:val="28"/>
              </w:rPr>
              <w:t>«Дядя Піца» на пр-ті Волі, 4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Савченюк Т.Р. тимчасової споруди на пр-ті Соборності,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ідприємцем Сахарчук В.С. тимчасової споруди на вул. Глуш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Хоменком А.Д. тимчасової споруди на вул. Лесі Українки,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ідприємцем </w:t>
            </w:r>
            <w:r>
              <w:rPr>
                <w:spacing w:val="-16"/>
                <w:sz w:val="28"/>
                <w:szCs w:val="28"/>
              </w:rPr>
              <w:t>Шваюк І.О. тимчасової споруди на вул. Ветера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підприємцю Жовнір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ПАТ «Волинь-Ав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7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 підприємцю Грабарчуку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ОВ «Приватінве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 дозвіл  на  розміщення зовнішньої реклами на території міста підприємцю Простокіній Д.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анулювання дозволу від 11.07.2007 № 189 на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Привокзальній, 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8"/>
                <w:szCs w:val="28"/>
              </w:rPr>
              <w:t>Про продовження оренди нежитлового приміщення на вул. В’ячеслава Чорновола, 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ро продовження оренди нежитлового приміщення на бульв. Дружби Народів, 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Лесі Українки, 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Про продовження оренди нежитлового приміщення на вул. Привокзальній, 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 продовження оренди нежитлового приміщення на пр-ті Соборності, 11 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5.2016 № 286-3 «Про оренду нежитлового приміщення на                   пр-ті Волі, 8» (90,2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5.2016 № 286-3 «Про оренду нежитлового приміщення на пр-ті Волі, 8» (9,2 к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гр. Бурлі В.Г. на постанову адмін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28"/>
                <w:szCs w:val="28"/>
              </w:rPr>
              <w:t>Доповідає:  Рачков Олександр Леонідович – начальник юридичного управління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 xml:space="preserve">Про відмову у наданні дозволу на укладення договору дарування від імені недієздатного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Глухманюк Віктор Миколайович – в.о. начальника управління охорони здоров’я       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365" w:hanging="0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 надання дозволу на укладення договору про порядок володіння та користування житловим будинком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Глухманюк Віктор Миколайович – в.о. начальника управління охорони здоров’я       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овий склад комісії з питань захисту прав дитини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TextBody"/>
              <w:spacing w:before="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8. 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</w:t>
            </w: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</w:t>
            </w:r>
            <w:r>
              <w:rPr>
                <w:spacing w:val="-1"/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2:00Z</dcterms:created>
  <dc:creator>Polishcuk</dc:creator>
  <dc:description/>
  <cp:keywords/>
  <dc:language>en-US</dc:language>
  <cp:lastModifiedBy>mihalchuk.m</cp:lastModifiedBy>
  <cp:lastPrinted>2017-01-16T14:37:00Z</cp:lastPrinted>
  <dcterms:modified xsi:type="dcterms:W3CDTF">2017-01-16T14:58:00Z</dcterms:modified>
  <cp:revision>6</cp:revision>
  <dc:subject/>
  <dc:title>ПОРЯДОК ДЕННИЙ</dc:title>
</cp:coreProperties>
</file>