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9.10.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бюджету міста за 9 місяців 2016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Єлова Лілія Анатоліївна – директор департаменту фінансів</w:t>
            </w:r>
          </w:p>
          <w:p>
            <w:pPr>
              <w:pStyle w:val="Normal"/>
              <w:ind w:left="169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 бюджету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Єлова Лілія Анатоліївна – директор департаменту фінансів</w:t>
            </w:r>
          </w:p>
          <w:p>
            <w:pPr>
              <w:pStyle w:val="Normal"/>
              <w:ind w:left="169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проект </w:t>
            </w:r>
            <w:r>
              <w:rPr>
                <w:sz w:val="28"/>
                <w:szCs w:val="28"/>
              </w:rPr>
              <w:t xml:space="preserve">Програми </w:t>
            </w:r>
            <w:r>
              <w:rPr>
                <w:bCs/>
                <w:sz w:val="28"/>
                <w:szCs w:val="28"/>
              </w:rPr>
              <w:t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літнього відпочинку та оздоровлення дітей у 2016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чук Алла Олександрівна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ind w:left="2052" w:hanging="7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чук Алла Олександрівна – в.о. начальника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ту за навчання у школах естетичного вихованн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натів Тетяна Федорівна – начальник управління культури</w:t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спеціалізовані служби цивільного захисту Луцької міської ланки  Волинської територіальної підсистеми єдиної державної систем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ирилюк Юрій Вікторович – начальник управління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/>
            </w:pPr>
            <w:r>
              <w:rPr>
                <w:sz w:val="28"/>
                <w:szCs w:val="28"/>
              </w:rPr>
              <w:t>Доповідає:    Романова Інна Леонідівна – перший заступник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 інспекторам департаменту муніципальної поліції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Доповідає:    Миронюк Анатолій Матвій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у схему руху автобусного маршруту загального користування №33 «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Центральний ринок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Карпенка-Карог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продуктового магазину «Домашній» на                        пр-ті Відродження, 4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 кафе «Бар 11» на пр-ті Вол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Володимирській,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Окруж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овосадом  М.Р. тимчасової споруди на вул. Січов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овосадом  М.Р. тимчасової споруди на вул. Декабристів,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Подригулею А.Є. тимчасової споруди на проспекті Відродження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ручико</w:t>
            </w:r>
            <w:r>
              <w:rPr>
                <w:color w:val="000000"/>
                <w:sz w:val="28"/>
                <w:szCs w:val="28"/>
              </w:rPr>
              <w:t xml:space="preserve">м А.В. тимчасової споруди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перехресті вул. Винниченка – пр-т Волі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обчаком В.М. тимчасової споруди на вул. Івана Огієнка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 фірмі «Волиньфар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Короленка,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пена, 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Гнатойко М.І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Юрченко Наталія Миколаївна – в.о. начальника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2.  Питання внесені службою 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9:00Z</dcterms:created>
  <dc:creator>Polishcuk</dc:creator>
  <dc:description/>
  <cp:keywords/>
  <dc:language>en-US</dc:language>
  <cp:lastModifiedBy>mihalchuk.m</cp:lastModifiedBy>
  <cp:lastPrinted>2016-10-17T10:46:00Z</cp:lastPrinted>
  <dcterms:modified xsi:type="dcterms:W3CDTF">2016-10-17T12:12:00Z</dcterms:modified>
  <cp:revision>3</cp:revision>
  <dc:subject/>
  <dc:title>ПОРЯДОК ДЕННИЙ</dc:title>
</cp:coreProperties>
</file>