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b/>
                <w:sz w:val="28"/>
                <w:szCs w:val="28"/>
                <w:lang w:val="ru-RU"/>
              </w:rPr>
              <w:t>01</w:t>
            </w:r>
            <w:r>
              <w:rPr>
                <w:b/>
                <w:sz w:val="28"/>
                <w:szCs w:val="28"/>
              </w:rPr>
              <w:t>. 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ртинюк Олександр Михайл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АвтоПарк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омунального підприємства «Луцькводоканал» на 2016 рік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 Корчук Іван Миколай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уцьку міську ланку Волинської територіальної підсистеми єдиної державної системи цивільного захис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ирилюк Юрій Вікторович – начальник управління з питань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дзвичайних ситуацій та цивільного захисту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розроблення міських цільових програм, моніторингу та звітності про їх виконання у новій редакції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Озінович Олександр Михайл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рму витрат теплової енергії для ДКП «Луцьктепло» на надання послуг для населенн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Доповідають:Паращій Юрій Степанович – директор ДКП «Луцьктепло»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зінович Олександр Михайл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0.01.2013 № 2-1 «Про встановлення тарифу на послуги з утримання будинку і споруд та прибудинкової території, що надаються державним підприємством «Луцький ремонтний завод «Мотор»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а баланс КП «Луцьке електротехнічне підприємство – Луцьксвітло» вартості робіт з реконструкції мереж зовнішнього освітлення вулиць міста Луцьк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убіцький Іван Євгенович – директор департаменту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 проведення   конкурсів   на перевезення пасажирів за автобусним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рутами загального користування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 видачу     посвідчень     громадянам     для        безкоштовного проїзду в автобусах на міських маршрутах на 2016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6 рік соціальному інспектору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коефіцієнт   співвідношення   кількості безплатно перевезених    та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х пасажирів в електротранспорті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відає:    Грицюк Ігор Вікторович  - в.о. директора Луцького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кількості поїздок за проїзними квитками  в в електротранспор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Грицюк Ігор  Вікторович - в.о. директора Луцького</w:t>
            </w:r>
          </w:p>
          <w:p>
            <w:pPr>
              <w:pStyle w:val="Normal"/>
              <w:ind w:right="-64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підприємства електротранспор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Боярин Лариса Ярославівна – директор департаменту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 грошові норми витрат та  розмір батьківської плати за  харчування дітей у дошкільних  навчальних заклад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організацію та норми  видатків на харчування учнів загальноосвітні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чальних закладів міста на ІІ семестр 2015 -2016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безпечення   безкоштовного  проїзду у тролейбусах    дітей,    які прибули  з Автономної  Республіки  Крим  та східних областей України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Гребенюк Олег Володими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 та її виконавчих орг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арп’як Лариса Володимир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легії управління охорони здоров’я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Якимчук Микола Арсентій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хорони здоров’я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, туберкульозу, наркоманії, профілактики і протидії пияцтву, алкоголізму та тютюнокурі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Якимчук Микола Арсентій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хорони здоров’я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хоронення органічних медичних відходів на міському кладовищі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коригування проекту детального плану території житлового кварталу в межах вулиць Львівської, Городецької, Олени Кульчицької та Вільямса у місті Луць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овий склад погоджувальної комісії з врахування пропозицій громадськості щодо проекту містобудівної документації «Детальний план території, прилеглої до автостанції № 1 на вул. Конякіна, 39 у м. Луц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складу робочої групи з погодження місця розташування та функціонування тимчасових спо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Герасимюк Леонід Васильович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, ресторанного господарства та сфери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Дзірбою П.Р. тимчасової споруди на             вул. 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розміщення зовнішньої реклами на території міста підприємцю Жеребецькому П.П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розміщення зовнішньої реклами на території міста                  ТзОВ «Імперія Лото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ільнення розповсюджувача зовнішньої реклами від плати за  розміщення соціальної реклами  на замовлення Луцького відділу полі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вільнення розповсюджувача зовнішньої реклами від плати за  розміщення інформації щодо популяризації служби у Національній гвардії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звільнення розповсюджувача зовнішньої реклами від плати за  розміщення інформації</w:t>
            </w:r>
            <w:r>
              <w:rPr>
                <w:sz w:val="28"/>
                <w:szCs w:val="28"/>
              </w:rPr>
              <w:t xml:space="preserve"> на замовлення виконавчого комітету (вітання з Новим роком)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 Ковальський Олександр Ростиславович – директо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 на вул. Гетьмана Мазепи, 49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 Соборності, 11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Ветеранів,17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етьмана Мазепи, 3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ордіюк,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вул. Грабовського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 вул. Привокзальній,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 Театральному майдані, 8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№ 2 на вул. Винниченка,29 з підмінного житлов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Веремійчик Олексій Володимирович –  начальник відділу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сім’ї та молод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адміністратив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з питань захисту прав 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6:00Z</dcterms:created>
  <dc:creator>Polishcuk</dc:creator>
  <dc:description/>
  <cp:keywords/>
  <dc:language>en-US</dc:language>
  <cp:lastModifiedBy>mihalchuk.m</cp:lastModifiedBy>
  <cp:lastPrinted>2016-01-18T10:31:00Z</cp:lastPrinted>
  <dcterms:modified xsi:type="dcterms:W3CDTF">2016-01-18T08:36:00Z</dcterms:modified>
  <cp:revision>2</cp:revision>
  <dc:subject/>
  <dc:title>ПОРЯДОК ДЕННИЙ</dc:title>
</cp:coreProperties>
</file>