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. 08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бюджету міста за підсумками 1 півріччя 2014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освітніх закладів міста  до нового 2014 – 2015 навчального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організацію та норми  видатків на харчування учнів загальноосвітні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льних закладів міста у І семестрі  2014 -2015 навчального 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безкоштовного харчування у дошкільних навчальних закладах для дітей, батьки яких беруть участь в антитерористичній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Гребенюк Олег Володимирович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 Потайчук Станіслав Леонідович – директор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підприємства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дочірнім підприємством «Луцьке бюро подорожей та екскурсій»  договорів на перевезення пасажирів автомобільним транспорт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ють:  Мацюк  Юрій Степанович - директор ДП «Луцьке бюр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дорожей та екскурс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членам сімей військовослужбовців, які загинули в ході проведення антитерористичної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членам координаційної ради щодо соціального захисту військовослужбовців, які беруть участь в антитерористичній опе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втрату чинності рішення виконавчого комітету від 05.12.2013            № 740-2 «Про  передачу на обслуговування багатоквартирного житлового будинку з вбудовано-прибудованими нежитловими приміщеннями на    вул. Ветеранів,22» та  внесення змін до рішення виконавчого комітету    від 06.08.2014 № 437-1«Про тарифи на послугу з утримання будинків і споруд та прибудинкових територій, що надається Товариством «М.Ж.К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  внесення змін  до   рішення  виконавчого комітету    від 05.06.2013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9-1 «Про тарифи на послугу з утримання будинків і споруд та прибудинкових   територій,  що надається житлово-експлуатаційни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ого  плану території в межах проспектів Президента Грушевського та Перем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Про затвердження детального  плану території житлового кварталу між вулицями Франка, Набережна та Шевч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Луцької міської ради за підсумками 1 півріччя 2014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Бортнік Надія Степанівна – начальник загаль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Барська Олена Володимирівна – начальник організацій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від 10.12.2009            № 868-1 «Про встановлення плати за користування послугами з теплопостачання членам творчих спілок (художників, фотохудожників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овпак Любов Миколаївна – начальник 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соціального захисту малозабезпечених верств насел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Боярин Лариса Ярославівна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виконання протокольного доручення, оголошеного на засіданні виконавчого комітету 18.06.2014, щодо результатів перевірки об’єктів торгівлі на предмет дотримання рішення міської ради від 30.04.2014 №59/138 щодо заборони продажу алкогольних, слабоалкогольних напоїв, вин столових та пива після 22.0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- 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плати за розміщення рекламних засобів на період розміщення реклами соціального змі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-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міської ради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-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квартири у спільній сумісній власності від імені недієзд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еєстрацію автомобіля від імені неповнолітнь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Бондарук Тетяна Юріївна – заступник начальника служб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4:00Z</dcterms:created>
  <dc:creator>Polishcuk</dc:creator>
  <dc:description/>
  <cp:keywords/>
  <dc:language>en-US</dc:language>
  <cp:lastModifiedBy>mihalchuk.m</cp:lastModifiedBy>
  <cp:lastPrinted>2014-08-18T15:29:00Z</cp:lastPrinted>
  <dcterms:modified xsi:type="dcterms:W3CDTF">2014-08-18T12:44:00Z</dcterms:modified>
  <cp:revision>2</cp:revision>
  <dc:subject/>
  <dc:title>ПОРЯДОК ДЕННИЙ</dc:title>
</cp:coreProperties>
</file>