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. 11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 роботу служби у справах дітей щодо влаштування дітей-сиріт та дітей, позбавлених батьківського піклування, до сімейних форм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– начальник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тримання     природоохоронного та санітарного     законодавства супермаркетами,  гіпермаркетами, торговими цент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забезпечення     дотримання      транспортного       законодавства перевізниками на приміських та міжміських маршрутах, що проходять  територією міста Лу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Миронюк Анатолій Матвій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т  підприємця Голубовича І.А. про виконання договору на перевезення пасажирів автомобільним тран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ють:  Голубович Ігор Анатолійович – приватний підприємец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перевізник пасажирів на  автобусному маршруті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иронюк Анатолій Матвій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оплатного проїзду в автобусах на міських маршрутах на 2013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   роботу департаменту соціальної політики Луцької міської ради за 9 місяців 2013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рганізацію роботи новоутвореного комунального закладу  «Луцький центр первинної медико-санітарної допомоги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ривдік Любов Олексіївна – головний лікар ко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закладу «Луцький центр первинної медико-санітар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опомоги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фінансування заходів державного, обласного, місцевого значення у місті Луцьку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акарова Олена Петрівна – начальник відділу зв’яз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 громадськ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фінансування культурно-мистецьких та культурологічних заходів у місті Луцьку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натів Тетяна Федорівна – начальник управління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артість ритуальних послуг, що надаються Луцьким спеціалізованим комбінатом комунально-побутов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ослуг ДКП «Луцьктепло» з підготовки та видачі технічних умов на встановлення квартирного лічильника  теплової енер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лан діяльності з підготовки регуляторних актів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Івевакова Любов Юріївна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ий реєстр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арп’як Лариса Володимир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Єлова Лілія Анатоліївна – начальник управління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 рішення виконавчого комітету міської ради від  05.12.2012 № 824-1 « Про втрату чинності рішення виконкому від 04.09.2001 № 46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Новарчук Богдана Богданівна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«Ла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говору про співпрац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Трикуш Анатолій Дмитр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«Парки та сквери міста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конкурсу  щодо визначення виконавців послуг з вивезення побутових відходів у місті 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и з житлового фонду у нежитловий у зв’язку з завершенням реконстру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18.09.2013 № 560-1 «Про затвердження списку мешканців гуртожитку на пр-ті Відродження,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жертвам фашизму на місці поховань на вул. Гнідавс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ерасимюк Леонід Василь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нічного клубу «Двадцять перше століття» на проспекті Молоді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на території міста пунктів продажу хвойних дерев до Новорічних та Різдвяних св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окремих пунктів рішення виконавчого комітету від 24.04.2008 № 277-2 «Про розміщення об’єктів зовнішньої реклами на території мі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 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плати за користування місцем розміщення засобів зовнішньої реклами на період розміщення соціальн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 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частки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30.07.2013 № 461-1 «Про надання дозволу Товкачу В.Д. на відчуження кварт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6:00Z</dcterms:created>
  <dc:creator>Polishcuk</dc:creator>
  <dc:description/>
  <cp:keywords/>
  <dc:language>en-US</dc:language>
  <cp:lastModifiedBy>mihalchuk.m</cp:lastModifiedBy>
  <cp:lastPrinted>2013-11-18T15:51:00Z</cp:lastPrinted>
  <dcterms:modified xsi:type="dcterms:W3CDTF">2013-11-18T14:36:00Z</dcterms:modified>
  <cp:revision>2</cp:revision>
  <dc:subject/>
  <dc:title>ПОРЯДОК ДЕННИЙ</dc:title>
</cp:coreProperties>
</file>