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444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РЯДОК Д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сіда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11.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9. 00  год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та доповнень до Регламенту роботи виконавчого комітету та виконавчих органів 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Вербич Юрій Григорович – заступник міського голов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руючий справами викон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ект Програми розвитку транскордонного співробітництва міста Луцька та залучення міжнародної технічної допомоги на 2015-2016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удрявцева Віра Володимирівна – 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жнародного співробітництва та проект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реалізацію проекту «Розвиток комунальних послуг як складова сталого розвитку міст польсько-українського прикордоння» в рамках Програми транскордонного співробітництва Польща-Білорусь-Україна 2007-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удрявцева Віра Володимирівна – 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жнародного співробітництва та проект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проект Програми фінансування культурно-мистецьких та культурологічних заходів у місті Луцьку на 2015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натів Тетяна Федорівна – начальник управління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ект Програми «Облік об’єктів культурної спадщини міста Луцька»  на 2015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натів Тетяна Федорівна – начальник управління куль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ект Програми фінансування заходів державного, обласного, місцевого значення у місті Луцьку на 2015 р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Макарова Олена Петрівна – начальник відділу зв’язк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громадськіст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огодження проекту доповнень до Комплексної міської програми соціального захисту населення на 2011-2015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рецька Тетяна Костянтинівна – заступник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у соціаль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виплату допомоги на по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рецька Тетяна Костянтинівна – заступник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у соціаль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доповнення до рішення  виконавчого комітету від 19.03.2014 № 159-1 «Про перелік природоохоронних заходів, що фінансуються за рахунок коштів фонду охорони навколишнього природного середовища міста Луцька у 2014 році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ламазда Анатолій Петрович – начальник відділу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тимчасовий розклад руху автобусів за маршрутом № 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від 07.12.2006           № 627-1 «Про затвердження та облаштування зупинок на вимогу пасажирів на автобусних маршру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виконавчого комітету від 10.04.2008           № 219-1 «Про внесення доповнень до рішення виконкому від 07.12.2006 № 627-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сцени на Театральному майда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Кубіцький Іван Євгенович – директор департ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тлово-комунального господарств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ня детального плану території земельної ділянки на ву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ській, 1 під  Науково-технічний парк Східноєвропейського національного університету імені Лесі Украї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0"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несення змін до рішення виконкому від 18.06.2014 № 358-1 «Про оголошення повторного конкурсу на кращу проектну пропозиці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удження на меморіалі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чної Слави в місті Луцьку пам’ятног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у Волинським героям Майдан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розміщення тимчасових споруд для провадження підприємницької діяльності на території мі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озлюк Олександр Євгенович – 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  розміщення   пунктів    продажу   хвойних  дерев до  Новорічних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здвяних свят на вулицях мі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озлюк Олександр Євгенович – 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огодження використання символіки міста Луцька при здійсненн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ницьк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озлюк Олександр Євгенович – начальник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засобів зовнішньої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вальський Олександр Ростислав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енду, продовження оренди нежитлових приміщ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Грабко Алла Володимирівна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проведення невід’ємних поліпшень орендованого прим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рабко Алла Володимирівна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квартирний облік громад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юта Геннадій Олександрович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иключення квартир з числа службового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юта Геннадій Олександрович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д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юта Геннадій Олександрович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изнання громадян наймачами житлових приміщень та переоформлення особових рахун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юта Геннадій Олександрович –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списання  основних  засобів з балансу закладів охорони здоров’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шель Федір Гнатович – начальник управління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’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становлення опіки над майном  недієздатної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шель Федір Гнатович – начальник управління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’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дарування, прийняття в дар майна від імені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відчуження майна, право на володіння, користування яким мають д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укладення договору купівлі-продажу майна, майнових прав на квартиру  від імені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укладення угоди про внесення змін до іпотечног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дання статусу дитини, позбавленої батьківського піклування, та встановлення опіки, піклування над діть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правлення дитини в державну дитячу устан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висновків служби у справах дітей щодо позбавлення батьківськ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 Шульган Федір Пилипович – начальник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8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0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ДЕ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уц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11.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9. 00  год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та доповнень до Регламенту роботи виконавчого комітету та виконавчих органів Луцької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Вербич Юрій Григорович – заступник міського голов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еруючий справами виконко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ект Програми розвитку транскордонного співробітництва міста Луцька та залучення міжнародної технічної допомоги на 2015-2016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удрявцева Віра Володимирівна – 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жнародного співробітництва та проектної діяль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реалізацію проекту «Розвиток комунальних послуг як складова сталого розвитку міст польсько-українського прикордоння» в рамках Програми транскордонного співробітництва Польща-Білорусь-Україна 2007-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удрявцева Віра Володимирівна – 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жнародного співробітництва та проектної діяль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проект Програми фінансування культурно-мистецьких та культурологічних заходів у місті Луцьку на 2015 рі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натів Тетяна Федорівна – начальник управління куль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ект Програми «Облік об’єктів культурної спадщини міста Луцька»  на 2015 рі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натів Тетяна Федорівна – начальник управління куль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ект Програми фінансування заходів державного, обласного, місцевого значення у місті Луцьку на 2015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Макарова Олена Петрівна – начальник відділу зв’язкі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 громадськіст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огодження проекту доповнень до Комплексної міської програми соціального захисту населення на 2011-2015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рецька Тетяна Костянтинівна – заступник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партаменту соціальної полі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виплату допомоги на похо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рецька Тетяна Костянтинівна – заступник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партаменту соціальної полі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доповнення до рішення  виконавчого комітету від 19.03.2014 № 159-1 «Про перелік природоохоронних заходів, що фінансуються за рахунок коштів фонду охорони навколишнього природного середовища міста Луцька у 2014 роц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ламазда Анатолій Петрович – начальник відділу еколог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тимчасовий розклад руху автобусів за маршрутом № 17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виконавчого комітету від 07.12.2006           № 627-1 «Про затвердження та облаштування зупинок на вимогу пасажирів на автобусних маршрут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виконавчого комітету від 10.04.2008           № 219-1 «Про внесення доповнень до рішення виконкому від 07.12.2006 № 627-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сцени на Театральному майда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Кубіцький Іван Євгенович – директор департамен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итлово-комунального господарств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твердження детального плану території земельної ділянки на ву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ській, 1 під  Науково-технічний парк Східноєвропейського національного університету імені Лесі Украї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несення змін до рішення виконкому від 18.06.2014 № 358-1 «Про оголошення повторного конкурсу на кращу проектну пропозиці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удження на меморіалі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ічної Слави в місті Луцьку пам’ятног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у Волинським героям Майдану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розміщення тимчасових споруд для провадження підприємницької діяльності на території мі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озлюк Олександр Євгенович – 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 розміщення   пунктів    продажу   хвойних  дерев до  Новорічних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іздвяних свят на вулицях мі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озлюк Олександр Євгенович – 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огодження використання символіки міста Луцька при здійсненні </w:t>
                            </w:r>
                          </w:p>
                          <w:p>
                            <w:pPr>
                              <w:pStyle w:val="Normal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приємницької діяль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озлюк Олександр Євгенович – начальник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засобів зовнішньої рекл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вальський Олександр Ростиславович –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рекла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енду, продовження оренди нежитлових приміщ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Грабко Алла Володимирівна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проведення невід’ємних поліпшень орендованого прим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рабко Алла Володимирівна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квартирний облік громадя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юта Геннадій Олександрович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иключення квартир з числа службового жит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юта Геннадій Олександрович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дання жит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юта Геннадій Олександрович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изнання громадян наймачами житлових приміщень та переоформлення особових рахун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юта Геннадій Олександрович –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списання  основних  засобів з балансу закладів охорони здоров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шель Федір Гнатович – начальник управління охор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оров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становлення опіки над майном  недієздатної о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шель Федір Гнатович – начальник управління охор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оров’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дарування, прийняття в дар майна від імені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відчуження майна, право на володіння, користування яким мають ді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укладення договору купівлі-продажу майна, майнових прав на квартиру  від імені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укладення угоди про внесення змін до іпотечного догов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дання статусу дитини, позбавленої батьківського піклування, та встановлення опіки, піклування над діть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правлення дитини в державну дитячу устано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висновків служби у справах дітей щодо позбавлення батьківських пр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 Шульган Федір Пилипович – начальник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справах ді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850" w:top="1126" w:footer="850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6:00Z</dcterms:created>
  <dc:creator>Polishcuk</dc:creator>
  <dc:description/>
  <dc:language>en-US</dc:language>
  <cp:lastModifiedBy>mihalchuk.m</cp:lastModifiedBy>
  <cp:lastPrinted>2014-11-03T12:38:00Z</cp:lastPrinted>
  <dcterms:modified xsi:type="dcterms:W3CDTF">2014-11-17T12:16:00Z</dcterms:modified>
  <cp:revision>2</cp:revision>
  <dc:subject/>
  <dc:title>ПОРЯДОК ДЕННИЙ</dc:title>
</cp:coreProperties>
</file>