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1. 01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9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бюджету міста Луцька на 2015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Єлова Лілія Анатоліївна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Луцького спеціального комунального автотранспортного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«Луцькспецкомунтран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Кузьмич Валерій Феодосійович – директор ЛСК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Луцькспецкомунтран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ідсумки роботи з розгляду звернень громадян у 2014 році та завдання щодо подальшого її  вдоскона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арп’як Лариса Володимир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Центр надання адміністративних послуг в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 графік прийому громадян  з особистих питань керівниками міської ради та її виконавчих орг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арп’як Лариса Володимир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Центр надання адміністративних послуг в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організацію та норми  видатків на харчування учнів загальноосвітні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чальних закладів міста у ІІ семестрі  2014 -2015 навчального 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ошові норми витрат та  розмір батьківської плати за  харчування дітей у дошкільних  навчальних заклад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відає: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безпечення   безкоштовного   проїзду    у тролейбусах  дітей,   які прибули  з Автономної  Республіки Крим, міста Севастополь та східн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ей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повнення до рішення виконавчого комітету від 01.02.2007 № 38-1 «Про затвердження мережі стоянок такс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ведення конкурсів на перевезення пасажирів за автобусними маршрутами загального користування № 31 «ТЦ «Слон»- с. Боголюби (філія обллікарні)» та № 47 «Карбишева – с. Боголюби (філія обллікарні)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та оголошення конкурсу на перевезення пасажирів за автобусним маршрутом загального користування № 4 «Залізничний вокзал- Вересневе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5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коригованого тарифу на теплову енергію, що реалізовується Волинським академічним обласним музично-драматичним театром імені Т.Г. Шевч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овпак Любов Миколаївна – начальник управління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робку детального плану території в межах бульвару Дружби Народів та вулиці Марка Вов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робку проекту детального плану території в межах вулиць Лопатіна та Фільтрової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складу погоджувальної комісії з  врахування пропозицій  громадськості  щодо   проекту  містобудівної    документ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тальний план території Конякіна - Гордіюк 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тимчасових споруд для провадження підприємницької діяльності на території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 та ресторанного господар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абко Алла Володимирівна - 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Веремійчик Олексій Володими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сім’ї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на постанову адміністративної комісії при виконавчому комітет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будинку від імені підопічної недієздат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шель Федір 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у міни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ведення зі 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0:00Z</dcterms:created>
  <dc:creator>Polishcuk</dc:creator>
  <dc:description/>
  <cp:keywords/>
  <dc:language>en-US</dc:language>
  <cp:lastModifiedBy>mihalchuk.m</cp:lastModifiedBy>
  <cp:lastPrinted>2015-01-19T09:23:00Z</cp:lastPrinted>
  <dcterms:modified xsi:type="dcterms:W3CDTF">2015-01-19T13:00:00Z</dcterms:modified>
  <cp:revision>2</cp:revision>
  <dc:subject/>
  <dc:title>ПОРЯДОК ДЕННИЙ</dc:title>
</cp:coreProperties>
</file>