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1. 05. 2014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0 . 00  год.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хід виконання бюджету міста за 1 квартал 2014 ро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Єлова Лілія Анатоліївна – начальник управління фінанс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а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розподіл видатків бюджету міс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Єлова Лілія Анатоліївна – начальник управління фінанс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а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ходи з підготовки підприємств, установ та організацій міста до роботи в осінньо-зимовий період 2014-2015 рок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Осіюк Микола Петрович – заступник директора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 тарифи на послугу з утримання будинків і споруд та прибудинкових територій, що надається житлово-експлуатаційними підприємствами для власників, орендарів нежитлових приміщень у житлових будин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Осіюк Микола Петрович – заступник директора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доповнень до рішення виконавчого комітету міської ради від 11.03.2014 № 131-1 «Про затвердження переліків об’єктів, на яких проводитимуться роботи з реконструкції, капітального ремонту та утримання вулично-дорожньої мережі за рахунок субвенції з державного бюдже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Осіюк Микола Петрович – заступник директора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няття окремих житлових будинків з балансового обліку житлово-комунальних підприєм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Осіюк Микола Петрович – заступник директора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ереведення квартири після реконструкції з житлового у нежитловий фон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Осіюк Микола Петрович – заступник директора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иватним акціонерним товариством «Луцьке АТП-10701» договорів на перевезення пасажирів автомобільним тран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ють:  Приймич Володимир Іванович – директор прива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акціонерного товариства «Луцьке АТП – 1070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4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ють:  Миронюк Анатолій Матвійович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Боярин Лариса Ярослав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виконавчого комітету Луцької міської ради до Кабінету Міністрів України щодо запровадження адресної соціальної допомог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Боярин Лариса Ярослав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Боярин Лариса Ярослав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повнення до Регламенту роботи виконавчого комітету та виконавчих органів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Вербич Юрій Григорович – заступник міського голов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еруючий справами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робочої групи для проведення перевірок діяльності суб’єктів господарювання, що здійснюють операції з металобрух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Патракеєв Костянтин Миколайович – в.о. нача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торгово-розважального центру з автостоянками на вул. Сухомлинського,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имчасових споруд для провадження підприємницької діяльності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зовнішньої реклами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плату за тимчасове користування місцями розміщення засобів зовнішньої реклами на опорах лінії контактної мережі Луцького підприємства електротранспорту та на опорах мережі зовнішнього освітл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Ковальський Олександр Ростиславович – 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користування місцем розміщення засобів зовнішньої реклами на період розміщення реклами соціального зміс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Ковальський Олександр Ростиславович – 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Грабко Алла Володимирівна - 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кому від 16.04.2014 № 240-1 «Про оренду нежитлового приміщення на вул. Бенделіані,7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- 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 виділення частки майна дітей у спільній сумісній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ідчуження майна, право на володіння, користування яким мають д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укладення договору про поділ спадкового майна від імені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надання статусу дитини, позбавленої батьківського піклування, та встановлення піклування над неповнолітньою дити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ді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трату статусу дитини, позбавленої батьківського піклування, та припинення піклування над неповнолітньою дити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ді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 майном дитини-сиро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ів служби у справах ді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948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6:00Z</dcterms:created>
  <dc:creator>Polishcuk</dc:creator>
  <dc:description/>
  <cp:keywords/>
  <dc:language>en-US</dc:language>
  <cp:lastModifiedBy>mihalchuk.m</cp:lastModifiedBy>
  <cp:lastPrinted>2014-05-19T09:22:00Z</cp:lastPrinted>
  <dcterms:modified xsi:type="dcterms:W3CDTF">2014-05-19T08:06:00Z</dcterms:modified>
  <cp:revision>2</cp:revision>
  <dc:subject/>
  <dc:title>ПОРЯДОК ДЕННИЙ</dc:title>
</cp:coreProperties>
</file>