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1.06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одержання вимог у сфері поводження з побутовими та виробничими відходами підприємцем Кобаком М.М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232" w:hanging="2160"/>
              <w:rPr/>
            </w:pPr>
            <w:r>
              <w:rPr>
                <w:sz w:val="28"/>
                <w:szCs w:val="28"/>
              </w:rPr>
              <w:t>Доповідає:            Тарабанюк Оксана Віталіївна – в.о. начальника відділу    екології</w:t>
            </w:r>
          </w:p>
          <w:p>
            <w:pPr>
              <w:pStyle w:val="Normal"/>
              <w:ind w:left="2232" w:hanging="223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вдоповідають:  Кобак Микола Миколайович – директор ТОВ     «Доброслав-Луцьк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2232" w:hanging="1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Сиротинська Юлія Ярославівна – директор    департаменту 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Луцького спеціалізованого комбінату комунально-побутового обслуговуванн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Цетнар Василь Павлович – директор Луцького спеціалізованого комбінату комунально-побутового обслуговува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4.08.2013 № 469-1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Крась Юрій Ігорович – директор департаменту житлово-комунального господарст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кінчення 2016-2017 навчального року та роботу освітніх закладів міста у новому 2017-2018  навчальному році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right="-11" w:hanging="1800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21.12.2016 № 797-1 «Про затвердження Порядку оформлення та реєстрації будинкових книг у місті Луцьку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right="-11" w:hanging="180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</w:t>
            </w:r>
            <w:r>
              <w:rPr>
                <w:w w:val="106"/>
                <w:sz w:val="28"/>
                <w:szCs w:val="28"/>
              </w:rPr>
              <w:t>Соломко Юлія Іванівна – начальник відділу державної реєстрації речових прав на нерухоме майно та їх обтяжен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альченко Наталія Василівна – начальник відділу ведення Державного реєстру виборців 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Веремійчик Олексій Володимирович – начальник відділу у справах сім’ї та молоді  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 Порядок </w:t>
            </w:r>
            <w:r>
              <w:rPr>
                <w:bCs/>
                <w:sz w:val="28"/>
                <w:szCs w:val="28"/>
              </w:rPr>
              <w:t xml:space="preserve">забезпечення санаторно-курортними путівками </w:t>
            </w:r>
            <w:r>
              <w:rPr>
                <w:sz w:val="28"/>
                <w:szCs w:val="28"/>
              </w:rPr>
              <w:t>ветеранів війни, осіб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05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 Майборода Вікторія Марківна – директор департаменту</w:t>
            </w:r>
          </w:p>
          <w:p>
            <w:pPr>
              <w:pStyle w:val="Normal"/>
              <w:ind w:firstLine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left="205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052" w:hanging="2052"/>
              <w:rPr/>
            </w:pPr>
            <w:r>
              <w:rPr>
                <w:sz w:val="28"/>
                <w:szCs w:val="28"/>
              </w:rPr>
              <w:t>Доповідає: 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2052" w:hanging="20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052" w:hanging="2052"/>
              <w:rPr/>
            </w:pPr>
            <w:r>
              <w:rPr>
                <w:sz w:val="28"/>
                <w:szCs w:val="28"/>
              </w:rPr>
              <w:t>Доповідає: 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легії управління охорони здоров’я Луцької міської рад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 Якимчук Микола Арсентійович – начальник управління охорони здоров’я</w:t>
            </w:r>
          </w:p>
          <w:p>
            <w:pPr>
              <w:pStyle w:val="Normal"/>
              <w:ind w:left="205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7 рік для службових потреб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та зв’яз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вул. Бенделіані, 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 вул. Ветеранів, 1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вул. Винниченка, 47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ind w:firstLine="20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ind w:firstLine="20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вул. Гулака-Артемовського, 17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 вул. Кравчука, 44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firstLine="20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firstLine="20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пр-ті Соборності, 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 металевих конструкцій на пр-ті Перемоги, 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zxx"/>
              </w:rPr>
            </w:pPr>
            <w:r>
              <w:rPr>
                <w:sz w:val="28"/>
                <w:szCs w:val="28"/>
                <w:lang w:val="ru-RU"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конструкції на вул. Пушкіна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іципальної полі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 конструкцій на вул. Франка,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 – директор департаменту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затвердження     актів   комісії з визначення збитків власнику земл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Шабала Сергій Олександрович – начальник управління земельних рес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ведення громадських слухань з обговорення коригування Генерального плану міста Луц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>Доповідає:  Герасимюк Леонід Васильович – начальник управління містобудування та архітектури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комплексну схему розміщення тимчасових споруд для провадження підприємницької діяльності у Центральному парку культури і відпочинку імені 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>Доповідає:  Герасимюк Леонід Васильович – начальник управління містобудування та архітектури</w:t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роведення ярмарку у святкові дні на майдані Президента Груше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>Доповідає:  Герасимюк Леонід Васильович – начальник управління містобудування та архітектури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повнення до складу робочої групи з погодження місця розташування та функціонування тимчасових споруд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jc w:val="both"/>
              <w:rPr/>
            </w:pPr>
            <w:r>
              <w:rPr>
                <w:sz w:val="28"/>
                <w:szCs w:val="28"/>
              </w:rPr>
              <w:t>Доповідає:  Герасимюк Леонід Васильович – 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 підприємцем Шваюк І.О. тимчасової споруди на вул. Ветеранів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РОУЗ КАФЕ» тимчасової споруди  на пр-ті Волі,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Франчук Ю.І. групи (І) стаціонарних зблокованих тимчасових споруд на Привокзальному майдані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Франчук Ю.І. групи (ІІ) стаціонарних зблокованих тимчасових споруд на Привокзальному майдані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Франчук Ю.І. групи (ІІІ) стаціонарних зблокованих тимчасових споруд на Привокзальному майдані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Рибай Наталія Антонівна  – начальник управління</w:t>
            </w:r>
          </w:p>
          <w:p>
            <w:pPr>
              <w:pStyle w:val="Normal"/>
              <w:ind w:left="16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Волинський  хлібокомбінат» тимчасової споруди на вул. Львівській, 6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Ярощуком О.Д. тимчасової споруди на вул. Володимирськ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анседюк Н.В. тимчасової споруди на     пр-ті Волі, 4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Рудем А.В. тимчасової споруди на вул. Воїнів-інтернаціоналістів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Рудем А.В. тимчасової споруди на вул. Гордіюк,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вул. 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тимчасової споруди на вул. 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групи тимчасових споруд на бульварі Дружби Народів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тимчасової споруди на     пр-ті Волі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тимчасової споруди на     пр-ті Соборності,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авлюком М.І. тимчасової споруди на вул. 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Наумлюком  М.М. тимчасової споруди на вул. Лесі Українки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Наумлюком  М.М. тимчасової споруди на </w:t>
            </w:r>
            <w:r>
              <w:rPr>
                <w:sz w:val="28"/>
                <w:szCs w:val="28"/>
                <w:lang w:val="ru-RU"/>
              </w:rPr>
              <w:t>пр-т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Волі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Сахарчук В.С. тимчасової споруди на вул. Глуш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Шереметою О.Ю. групи  тимчасових споруд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Дяченко С.Г. тимчасової споруди на вул. Винниче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Дяченко С.Г. тимчасової споруди на вул. 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авченюк Т.Р. тимчасової споруди на       пр-ті Соборност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пр-ті Волі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пр-ті Волі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пр-ті Волі,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пр-ті Волі,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ІЛМАН» тимчасової споруди на вул. Лесі Українки,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підприємцем Шаульським Е.В. тимчасової споруди на пр-ті Соборності, 3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ТЕРЦІЯ» ЛТД  тимчасової споруди  на вул. Героїв УПА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Вороною Н.І. тимчасової споруди на         пр-ті Молоді, 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Оксенюку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 період розміщення інформації про проведення Всеукраїнського фестивалю українського духу „Бандерштат–</w:t>
            </w:r>
            <w:r>
              <w:rPr>
                <w:sz w:val="28"/>
                <w:szCs w:val="28"/>
                <w:lang w:val="ru-RU"/>
              </w:rPr>
              <w:t>2017</w:t>
            </w:r>
            <w:r>
              <w:rPr>
                <w:sz w:val="28"/>
                <w:szCs w:val="28"/>
              </w:rPr>
              <w:t>”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благодійного збору коштів на будівництво церкви у м. Волноваха,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користування місцем розміщення засобу зовнішньої реклами   на період розміщення інформації про проведення Петрівського ярмарку у м. Чернівці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 тимчасове користування місцем розміщення засобів зовнішньої реклами   на період розміщення інформації про проведення Х Всесвітніх ігр у м. Вроцлаві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Молоді, 13 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 Президента Грушевського, 2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пр-ті Відродження, 13 (1,5 кв. 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                               пр-ті Відродження, 13 (33,0 кв. м.)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№ </w:t>
            </w:r>
            <w:r>
              <w:rPr>
                <w:sz w:val="28"/>
                <w:szCs w:val="28"/>
                <w:lang w:val="ru-RU"/>
              </w:rPr>
              <w:t xml:space="preserve">514-2 </w:t>
            </w:r>
            <w:r>
              <w:rPr>
                <w:sz w:val="28"/>
                <w:szCs w:val="28"/>
              </w:rPr>
              <w:t>«Про оренду нежитлового приміщення на                  пр-т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олі, 3 а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09.2015 № 514-5 «Про оренду нежитлового приміщення на вул. Черняховського, 8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уборенду нежитлового приміщення на вул. Глушець, 22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 xml:space="preserve">узгодження </w:t>
            </w:r>
            <w:r>
              <w:rPr>
                <w:sz w:val="28"/>
                <w:szCs w:val="28"/>
              </w:rPr>
              <w:t xml:space="preserve">статуту громадського формування «Національні дружини – Волинь»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 Максим’як Андрій Віталійович – начальник юридичного управління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лан роботи виконавчого комітету та виконавчих органів Луцької міської ради на ІІІ квартал 2017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75-99.  Питання внесені службою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700" w:hanging="19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  діте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0:00Z</dcterms:created>
  <dc:creator>Polishcuk</dc:creator>
  <dc:description/>
  <cp:keywords/>
  <dc:language>en-US</dc:language>
  <cp:lastModifiedBy>mihalchuk.m</cp:lastModifiedBy>
  <cp:lastPrinted>2017-06-19T09:39:00Z</cp:lastPrinted>
  <dcterms:modified xsi:type="dcterms:W3CDTF">2017-06-19T09:33:00Z</dcterms:modified>
  <cp:revision>4</cp:revision>
  <dc:subject/>
  <dc:title>ПОРЯДОК ДЕННИЙ</dc:title>
</cp:coreProperties>
</file>