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21.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 2015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b/>
                <w:sz w:val="28"/>
                <w:szCs w:val="28"/>
                <w:u w:val="single"/>
              </w:rPr>
              <w:t>. 00  год.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житлово-комунального господарства міста до роботи в осінньо-зимовий період  2015-2016 р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512" w:right="0" w:hanging="151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ють: Кубіцький Іван Євгенович – директор департаменту </w:t>
            </w:r>
          </w:p>
          <w:p>
            <w:pPr>
              <w:pStyle w:val="Normal"/>
              <w:ind w:left="1512" w:right="0" w:hanging="151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житлово-комунального господарства </w:t>
            </w:r>
          </w:p>
          <w:p>
            <w:pPr>
              <w:pStyle w:val="Normal"/>
              <w:ind w:left="1512" w:right="0" w:hanging="151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аращій Юрій Степанович – директор державного</w:t>
            </w:r>
          </w:p>
          <w:p>
            <w:pPr>
              <w:pStyle w:val="Normal"/>
              <w:ind w:left="1512" w:right="0" w:hanging="151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підприємства «Луцьктеп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шкодування об’єднанням співвласників багатоквартирних будинків відсоткових ставок за залученими креди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12" w:right="0" w:hanging="151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убіцький Іван Євгенович – директор департаменту </w:t>
            </w:r>
          </w:p>
          <w:p>
            <w:pPr>
              <w:pStyle w:val="Normal"/>
              <w:ind w:left="1512" w:right="0" w:hanging="151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житлово-комунального господар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виконання бюджету міста за 9 місяців 2015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Єлова Лілія Анатоліївна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фінансів 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матеріальних цінностей з балансу управління  фінансів та бюджету на баланс  управління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Єлова Лілія Анатоліївна – начальник управління фінан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иватним акціонерним товариством «Луцьке АТП-10701»  договорів на перевезення пасажирів  автомобільним тран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 Тучинський    Олександр Ігорович - директор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рАТ «Луцьке АТП-10701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иронюк Анатолій Матвійович –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транспорту та зв’яз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0"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 посвідчень    для   безкоштовного   проїзду  в автобусах  на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0" w:right="7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ьких маршрутах на 2015 рік членам сімей загиблих військовослужбовців - учасників А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транспорту та зв’яз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left="0"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</w:t>
            </w:r>
          </w:p>
          <w:p>
            <w:pPr>
              <w:pStyle w:val="Normal"/>
              <w:ind w:left="0"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ах на 2015 рік інспекторам департаменту муніципальної полі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транспорту та зв’яз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криття додаткових груп у дошкільному навчальному закладі №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ебенюк Олег Володимир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ind w:left="0"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грошові норми витрат та  розмір батьківської плати за  харчування дітей у дошкільних навчальних закладах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відає:    </w:t>
            </w:r>
            <w:r>
              <w:rPr>
                <w:sz w:val="28"/>
                <w:szCs w:val="28"/>
              </w:rPr>
              <w:t>Гребенюк Олег Володимир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ind w:left="0"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встановлення скоригованого тарифу на теплову енергію, </w:t>
            </w:r>
            <w:r>
              <w:rPr>
                <w:bCs/>
                <w:sz w:val="28"/>
                <w:szCs w:val="28"/>
              </w:rPr>
              <w:t>що реалізовується Волинським академічн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ласним музично-драматичн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ом імені Т.Г.Шевч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Озінович Олександр Михайл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постійно діючу міжвідомчу комісію з розгляду питань, пов’язаних з відключенням споживачів від мереж централізованого опалення і гарячого водопостачанн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04.02.2015            № 45-1 «Про перелік природоохоронних заходів, що фінансуються за рахунок коштів фонду охорони навколишнього природного середовища       міста  Луцька у 2015 році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ламазда Анатолій Петрович – начальник відділу екології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(гаражів)  на вулиці  Кравчука, 2,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8, 12,  проспекті  Соборності, 4, 6, 8, 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увальну комісію з врахування пропозицій громадськості щодо проекту містобудівної документації «Детальний план території, прилеглої до автостанції  №1 на вул. Конякіна, 39 у місті Луцьку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атвіїв Ярослав Володимирович – заступник начальника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управління містобудування та архітектури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Крамаревичем В.П.  тимчасової споруди на вул. Конякіна, 9б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 Дячуком М.О.  тимчасової споруди 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лима Савура, 31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 Разумовським В.В.  тимчасової споруди на проспекті Молоді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СЬКИЙ  ХЛІБОКОМБІНАТ» тимчасової споруди на                     вул. Ярощука, 3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СЬКИЙ  ХЛІБОКОМБІНАТ» тимчасової споруди на                     вул. Олеся Гончара, 3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 Поповичем В.І.  групи тимчасових споруд на вул. Ківерцівській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 Орловським А.В. тимчасової  споруди на території Центрального парку культури та відпочинку імені Лесі Українки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  підприємцем  Степанюк О.О.    тимчасової  споруд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ова, 8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Козак С.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риватному підприємству «торговий Дім «Салю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 тимчасове  користування місцем розміщення засобів зовнішньої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 розміщення інформації на замовлення виконавчого комітету Луцької міської ради щодо мирного врегулювання військового конфлікту на Сході Украї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-  директо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у зовнішньої рекл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- 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 Богдана Хмельницького, 40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оренду нежитлового приміщення на пр-ті Волі, 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Грабко Алла Володимирівна - начальник  відділ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оренду нежитлового приміщення на вул. Гордіюк,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оренду нежитлового приміщення на вул. Привокзальній, 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оренду нежитлового приміщення  на пр-ті Соборності,1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оренду нежитлового приміщення  на вул. Черняховського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огдана Хмельницького, 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3.06.2015 № 317-2 «Про продовження оренди нежитлового приміщення на вул. Гордіюк, 3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3.06.2015 № 317-6 «Про продовження оренди нежитлового приміщення на вул. Привокзальній, 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3.06.2015 № 317-9 «Про продовження оренди нежитлового приміщення на пр-ті Соборності, 11 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комісію для розгляду питань, пов’язаних із встановленням статусу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ника війни відповідно до Закону України «Про статус ветеранів війни, гарантії їх соціального захисту»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відає:    Боярин Лариса Ярославівна – директор департаменту 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ind w:left="0"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иплату допомоги на поховання 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відає:    Боярин Лариса Ярославівна – директор департаменту 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ind w:left="0"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Малашину П.С., Дубчуку О.В. на виділення часток майна дітей в спільній сумісній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Шульган Федір Пилипович – 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Вознюк Є.С. на дарування часток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Шульган Федір Пилипович – 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Гаврилюк В.М., Гаврилюк М.С. на дарування часток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Шульган Федір Пилипович – 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Долиній Т.П. на дарування частки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 начальник служб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Кашубі П.Є.</w:t>
            </w:r>
            <w:r>
              <w:rPr>
                <w:sz w:val="28"/>
                <w:szCs w:val="28"/>
              </w:rPr>
              <w:t xml:space="preserve"> на дарування будинку на ім'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Куцю В.І. на дарування квартири на ім’я дит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Березок О.М. на відчуження частки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Шульган Федір Пилипович –  начальник служб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Дерко С.О. на відчуження кварт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Шульган Федір Пилипович –  начальник служб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Кононовичу Г.О. на укладення договору про будівниц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Шульган Федір Пилипович – 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Фрейберчук Г.П., Патейчук М.С. на укладення договору  довічного утрим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лолітньою Кудак І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Шульган Федір Пилипович – 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опіки над малолітнім Чижом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Шульган Федір Пилипович – 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Грищук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Шульган Федір Пилипович – 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Семенюк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Шульган Федір Пилипович – 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0:00Z</dcterms:created>
  <dc:creator>Polishcuk</dc:creator>
  <dc:description/>
  <dc:language>en-US</dc:language>
  <cp:lastModifiedBy>mihalchuk.m</cp:lastModifiedBy>
  <cp:lastPrinted>2015-10-19T12:38:00Z</cp:lastPrinted>
  <dcterms:modified xsi:type="dcterms:W3CDTF">2015-10-19T14:00:00Z</dcterms:modified>
  <cp:revision>2</cp:revision>
  <dc:subject/>
  <dc:title>ПОРЯДОК ДЕННИЙ</dc:title>
</cp:coreProperties>
</file>