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2. 07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бюджету міста за підсумками 1 півріччя 2015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Єлова Лілія Анатоліївна – начальник управління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водоканал» та державного комунального підприємства «Луцьктепло»   з  боржниками за комунальні по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Корчук Іван Миколайович     - директор 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лютіна Валентина Аркадіївна  -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ржавного 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омунального підприємства «Луцькводоканал» на 2015 рік в новій  ред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рчук Іван Миколай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ідприємством «АТП № 1» договорів на перевезення пасажирів автомобільним транспорто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Шаміс Олександр Михайлович – директор прив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АТП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ереда Олександр Леонід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ідкриття автобусного маршруту № 33 «Центральний ринок – вул. Єршова» та оголошення конкурсу на перевезення пасажирів за автобусним маршрутом загального користування, затвердження об’єкту конкурсу та графіка проведе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ереда Олександр Леонід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повнення до рішення виконкому від 27.04.2012 № 259-1 «Про затвердження та облаштування зупинок на вимогу на маршрутах електротранспорту» та ліквідацію окремих зупинок на вимогу пасажирів на автобусних маршрутах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ереда Олександр Леонід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екту-схеми організації дорожнього руху в старій частині міста Луцьк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інформування мешканців міста про проведення</w:t>
            </w:r>
            <w:r>
              <w:rPr>
                <w:sz w:val="28"/>
                <w:szCs w:val="28"/>
                <w:lang w:val="ru-RU"/>
              </w:rPr>
              <w:t xml:space="preserve"> ремонту прибудинкови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територій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 Климчук Богдан Ярославович – член виконавчого коміте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міської 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подання до Центральної виборчої комісії щодо зміни меж  окремих звичайних виборчих дільниць на постійній основі на території міста Луць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балансоутримувачам вартості робіт з капітального ремонту, реконструкції об’єктів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абан Леонід Васильович – начальник управлінн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Володимиру Прокопчук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ро демонтаж тимчасових спору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 Євгенович 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кубою О.Я. тимчасової споруди на проспекті Волі,15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оспекті Волі,2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оспекті Волі,10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оспекті  Перемоги,2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вул. Лесі Українки,5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вул. Глушець (біля фонтан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блічним акціонерним товариством «ТЕРЕМНО ХЛІБ»  тимчасової споруди  на вул. Потебні,4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блічним акціонерним товариством «ТЕРЕМНО ХЛІБ»  тимчасової споруди  на вул. Чернишев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ренюком О.М. тимчасової споруди на проспекті Відродження,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ями Петруком І.В. та Федоренком С.К. групи тимчасових споруд на розі вул. Карпенка-Карого - вул.  Лідавсь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території  Центрального парку культури та відпочинку імені Лесі Україн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території  Центрального парку культури та відпочинку імені Лесі Українки (навпроти літніх кафе «Пташиний гай»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вул. Глушець (біля фонтан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аньовській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та підприємцю  Булатові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вул. Богдана Хмельницького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вул. Корольова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проспекті Соборності,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Богдана Хмельницького,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оспекті Волі,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арі Дружби Народів,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някіна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вул. Лесі Українки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 на вул. Корольова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20.03.2013          № 171-4 «Про продовження оренди нежитлового приміщення на проспекті Волі,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оціального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надзвичайної протиепізоотич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Татушко Василь Іва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етеринарної медицини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Якимчук Микола Арсент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новий склад </w:t>
            </w:r>
            <w:r>
              <w:rPr>
                <w:sz w:val="28"/>
                <w:szCs w:val="28"/>
                <w:shd w:fill="FFFFFF" w:val="clear"/>
              </w:rPr>
              <w:t>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Дехтяр Ірина Володимирівна – перший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Дехтяр Ірина Володимирівна – перший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, внесених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Тарас 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7:00Z</dcterms:created>
  <dc:creator>Polishcuk</dc:creator>
  <dc:description/>
  <cp:keywords/>
  <dc:language>en-US</dc:language>
  <cp:lastModifiedBy>mihalchuk.m</cp:lastModifiedBy>
  <cp:lastPrinted>2015-07-20T12:36:00Z</cp:lastPrinted>
  <dcterms:modified xsi:type="dcterms:W3CDTF">2015-07-20T09:59:00Z</dcterms:modified>
  <cp:revision>3</cp:revision>
  <dc:subject/>
  <dc:title>ПОРЯДОК ДЕННИЙ</dc:title>
</cp:coreProperties>
</file>