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06.10.2016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15. 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ідготовку господарства міста до роботи в осінньо-зимовий період  2016-2017 рок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582" w:hanging="1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рась Юрій Ігорович – директор департаменту 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zxx" w:eastAsia="zxx" w:bidi="zxx"/>
              </w:rPr>
              <w:t>роботу комунального підприємства «Парки та сквери м.Луць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Трикуш Анатолій Дмитрович – директор комунального підприємства «Парки та сквери м.Луцька»</w:t>
            </w:r>
          </w:p>
          <w:p>
            <w:pPr>
              <w:pStyle w:val="Normal"/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Про звільнення від плати за утримання дітей в комунальному закладі «Луцький навчально-виховний комплекс загальноосвітня школа-інтернат І-ІІІ ступенів – правознавчий ліцей з посиленою фізичною підготовкою Луцької міської ради Волинської області»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івдоповідають:Гребенюк Олег Володимирович – 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освіти </w:t>
            </w:r>
          </w:p>
          <w:p>
            <w:pPr>
              <w:pStyle w:val="Normal"/>
              <w:ind w:left="2052" w:hanging="7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удич Анатолій Миколайович – директор КЗ «Луцький навчально-виховний комплекс загальноосвітня школа-інтернат І-ІІІ ступенів – правознавчий ліцей з посиленою фізичною підготовкою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годження інвестиційної програми КП «Луцькводоканал» на 2017 рік  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100"/>
              <w:ind w:left="1692" w:hanging="1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Корчук Іван Миколайович – директор комунального підприємства «Луцькводоканал»</w:t>
            </w:r>
          </w:p>
          <w:p>
            <w:pPr>
              <w:pStyle w:val="Normal"/>
              <w:spacing w:lineRule="atLeast" w:line="100"/>
              <w:ind w:left="1692" w:hanging="1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1692" w:hanging="1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1692" w:hanging="1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терміну дії Правил приймання стічних вод у міську каналізаційну мережу м. Луцька на 2017 рік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100"/>
              <w:ind w:left="1692" w:hanging="1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Корчук Іван Миколайович – директор комунального підприємства «Луцькводоканал»</w:t>
            </w:r>
          </w:p>
          <w:p>
            <w:pPr>
              <w:pStyle w:val="Normal"/>
              <w:spacing w:lineRule="atLeast" w:line="100"/>
              <w:ind w:left="1692" w:hanging="1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скориговані тарифи на теплову  енергію, що реалізовується </w:t>
            </w:r>
            <w:r>
              <w:rPr>
                <w:bCs/>
                <w:sz w:val="28"/>
                <w:szCs w:val="28"/>
              </w:rPr>
              <w:t>Волинським академічним обласним українським музично-драматичним театром імені Т.Г.Шевчен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Озінович Олександр Михайлович – директор департамент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економіч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встановлення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ru-RU"/>
              </w:rPr>
              <w:t xml:space="preserve">коригованих </w:t>
            </w:r>
            <w:r>
              <w:rPr>
                <w:sz w:val="28"/>
                <w:szCs w:val="28"/>
              </w:rPr>
              <w:t xml:space="preserve">тарифів на послуги, </w:t>
            </w:r>
            <w:r>
              <w:rPr>
                <w:bCs/>
                <w:sz w:val="28"/>
                <w:szCs w:val="28"/>
              </w:rPr>
              <w:t>що надаються ТзОВ «ВАРМ СЕРВІ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Озінович Олександр Михайл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економіч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овий склад комісії з питань використання коштів резервного фонду бюджету мі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Озінович Олександр Михайл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економіч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трату чинності рішень виконавчого комітету щодо робочої групи для проведення перевірок діяльності суб’єктів підприємництва, які здійснюють операції з металобрухт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1582" w:hanging="1559"/>
              <w:jc w:val="both"/>
              <w:rPr/>
            </w:pPr>
            <w:r>
              <w:rPr>
                <w:sz w:val="28"/>
                <w:szCs w:val="28"/>
              </w:rPr>
              <w:t>Доповідає:  Озінович Олександр Михайлович – директор департаменту економіч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582" w:right="72" w:hanging="1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юта Геннадій Олександрович – начальник відділу</w:t>
            </w:r>
          </w:p>
          <w:p>
            <w:pPr>
              <w:pStyle w:val="Normal"/>
              <w:ind w:left="1582" w:right="72" w:hanging="155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Доповідає:    Козюта Геннадій Олександрович – начальник відділу</w:t>
            </w:r>
          </w:p>
          <w:p>
            <w:pPr>
              <w:pStyle w:val="Normal"/>
              <w:ind w:left="1582" w:right="72" w:hanging="155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ння громадян наймачами житлових приміщень та  переоформлення особових   рахунк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юта Геннадій Олександрович – начальник відділу</w:t>
            </w:r>
          </w:p>
          <w:p>
            <w:pPr>
              <w:pStyle w:val="Normal"/>
              <w:ind w:left="1582" w:right="72" w:hanging="155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комунального господар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списку мешканців гуртожитку на вул. Даргомижського,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юта Геннадій Олександрович – начальник відділу</w:t>
            </w:r>
          </w:p>
          <w:p>
            <w:pPr>
              <w:pStyle w:val="Normal"/>
              <w:ind w:left="1582" w:right="72" w:hanging="155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комунального господарства</w:t>
            </w:r>
          </w:p>
          <w:p>
            <w:pPr>
              <w:pStyle w:val="Normal"/>
              <w:ind w:left="1582" w:right="72" w:hanging="1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82" w:right="72" w:hanging="1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склад громадської комісії з житлових питань при виконавчому комітеті Луц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відає:    Козюта Геннадій Олександрович – начальник відділу</w:t>
            </w:r>
          </w:p>
          <w:p>
            <w:pPr>
              <w:pStyle w:val="Normal"/>
              <w:ind w:left="1582" w:right="72" w:hanging="155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в мережу автобусних маршрутів загального користува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Миронюк Анатолій Матвійович – начальник управління транспорту і зв’язку</w:t>
            </w:r>
          </w:p>
          <w:p>
            <w:pPr>
              <w:pStyle w:val="Normal"/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. Конякіна, 39 (кіоск з продажу тютюнових виробів)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. Конякіна, 39 (кіоск «Черемош»)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. Конякіна, 39 (кіоск «Насіння»)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. Конякіна, 39 (кіоск «Гурман»)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ind w:right="72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2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емонтаж тимчасової споруди на вул. Конякіна, 39 (кіоск «Морозиво»)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2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емонтаж тимчасової споруди на вул. Конякіна, 39 (кіоск «Ваш урожай»)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емонтаж тимчасової споруди на вул. Конякіна, 39 (кіоск «Смачна хвилинка»)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емонтаж тимчасової споруди на вул. Конякіна, 39 (торговий кіоск)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ind w:right="481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4818"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емонтаж тимчасової споруди на вул. Конякіна, 39 (кіоск з продажу фруктів)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емонтаж тимчасової споруди на вул. Конякіна, 39 (кіоск «Солодощі»)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емонтаж тимчасової споруди на вул. Конякіна, 39 (кіоск «Соломійка»)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емонтаж тимчасової споруди на вул. Конякіна, 39 (кіоск «Чудопіч»)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емонтаж тимчасової споруди на вул. Конякіна, 39 (торговий кіоск)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емонтаж тимчасової споруди на вул. Конякіна, 39 (холодильне обладнання)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емонтаж тимчасової споруди на вул. Конякіна, 39 (кіоск             «Хот-дог. Піца»)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емонтаж тимчасової споруди на вул. Конякіна, 39 (торговельна палатка)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. Конякіна, 39 (кіоск «Теремно»)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. Конякіна, 39 (кіоск «Волинський пекар»)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. Конякіна, 39 (кіоск з продажу тютюнових виробів)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. Конякіна, 39 (кіоск з продажу пива та квасу)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. Конякіна, 39 (кіоск з продажу пиріжків)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. Конякіна, 39 (кіоск «Свіжий хліб»)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міщення підприємцем Орловським А.В. тимчасової споруди на території Центрального парку культури та відпочинку імені Лесі Україн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риватним підприємством «Сіріус-Плюс» тимчасових споруд та умови їх функціон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Байдою А.В. тимчасової споруди на проспекті Вол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 дозвіл  на  розміщення зовнішньої реклами на території міста підприємцю Каньовській Л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 дозвіл  на  розміщення зовнішньої реклами на території міста підприємцю Радченку П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дозвіл  на  розміщення зовнішньої реклами на території міста ПАТ «ТАСКОМБАН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демонтаж засобів зовнішньої реклами (вул. </w:t>
            </w:r>
            <w:r>
              <w:rPr>
                <w:bCs/>
                <w:sz w:val="28"/>
                <w:szCs w:val="28"/>
              </w:rPr>
              <w:t xml:space="preserve">Сенаторки Левчанівської, 13 – ТзОВ </w:t>
            </w:r>
            <w:r>
              <w:rPr>
                <w:sz w:val="28"/>
                <w:szCs w:val="28"/>
              </w:rPr>
              <w:t>«Споживчий центр»)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вальський Олександр Ростиславович –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емонтаж засобів зовнішньої реклами (пр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т Волі, 5</w:t>
            </w:r>
            <w:r>
              <w:rPr>
                <w:sz w:val="28"/>
                <w:szCs w:val="28"/>
                <w:lang w:val="ru-RU"/>
              </w:rPr>
              <w:t>/1</w:t>
            </w:r>
            <w:r>
              <w:rPr>
                <w:sz w:val="28"/>
                <w:szCs w:val="28"/>
              </w:rPr>
              <w:t xml:space="preserve"> – повне товариство «Донкредит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вальський Олександр Ростиславович –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 (пр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т Волі, 5</w:t>
            </w:r>
            <w:r>
              <w:rPr>
                <w:sz w:val="28"/>
                <w:szCs w:val="28"/>
                <w:lang w:val="ru-RU"/>
              </w:rPr>
              <w:t>/1</w:t>
            </w:r>
            <w:r>
              <w:rPr>
                <w:sz w:val="28"/>
                <w:szCs w:val="28"/>
              </w:rPr>
              <w:t xml:space="preserve"> – ПФ «Гамма-55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вальський Олександр Ростиславович –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пр-ті Волі, 66 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 Володимирівна –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Карпенка-Карого, 11 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Грабко Алла  Володимирівна –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Лесі Українки, </w:t>
            </w:r>
            <w:r>
              <w:rPr>
                <w:sz w:val="28"/>
                <w:szCs w:val="28"/>
                <w:lang w:val="ru-RU"/>
              </w:rPr>
              <w:t>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 Володимирівна –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Лесі Українки, 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 Володимирівна –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Шопена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 Грабко Алла  Володимирівна –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 розгляд скарги гр. Приймачук Н.В. на постанову адмін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Рачков Олександр Леонідович – начальник юридичн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73.  Питання внесені службою у справах ді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Поліщук 777948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47:00Z</dcterms:created>
  <dc:creator>Polishcuk</dc:creator>
  <dc:description/>
  <cp:keywords/>
  <dc:language>en-US</dc:language>
  <cp:lastModifiedBy>mihalchuk.m</cp:lastModifiedBy>
  <cp:lastPrinted>2016-10-04T09:45:00Z</cp:lastPrinted>
  <dcterms:modified xsi:type="dcterms:W3CDTF">2016-10-04T06:50:00Z</dcterms:modified>
  <cp:revision>3</cp:revision>
  <dc:subject/>
  <dc:title>ПОРЯДОК ДЕННИЙ</dc:title>
</cp:coreProperties>
</file>