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29. </w:t>
            </w:r>
            <w:r>
              <w:rPr>
                <w:b/>
                <w:sz w:val="28"/>
                <w:szCs w:val="28"/>
                <w:lang w:val="ru-RU"/>
              </w:rPr>
              <w:t>12</w:t>
            </w:r>
            <w:r>
              <w:rPr>
                <w:b/>
                <w:sz w:val="28"/>
                <w:szCs w:val="28"/>
              </w:rPr>
              <w:t>. 2015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09. 00  год.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пільг на оплату житлово-комунальних послуг громадянам       на 2016 рі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Боярин Лариса Ярославівна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соціальної політик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омісію з питань надання адресної грошової допомоги сім’ям загиблих (померлих) учасників антитерористичної опе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Боярин Лариса Ярославівна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соціальної політик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овий склад комісії з питань надання грошової та матеріальної допомоги  малозахищеним  верствам населення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Боярин Лариса Ярославівна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соціальної політик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овий склад комісії з питань призначення державних соціальних допомог </w:t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оповідає:    </w:t>
            </w:r>
            <w:r>
              <w:rPr>
                <w:sz w:val="28"/>
                <w:szCs w:val="28"/>
              </w:rPr>
              <w:t>Боярин Лариса Ярославівна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соціальної політики  </w:t>
            </w:r>
          </w:p>
          <w:p>
            <w:pPr>
              <w:pStyle w:val="Normal"/>
              <w:ind w:right="-64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овий склад комісії з питань  відшкодування витрат за придбані лікарські засоби за пільговими рецептами громадянам, які постраждали внаслідок  Чорнобильської катастроф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Боярин Лариса Ярославівна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соціальної політик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293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новий склад опікунської ради з питань забезпечення прав повнолітніх осіб, які потребують опіки (піклування)</w:t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оповідає:    </w:t>
            </w:r>
            <w:r>
              <w:rPr>
                <w:sz w:val="28"/>
                <w:szCs w:val="28"/>
              </w:rPr>
              <w:t>Боярин Лариса Ярославівна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соціальної політик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та доповнень до складу комісії з питань надання фінансової  підтримки  громадським  організаці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Боярин Лариса Ярославівна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соціальної політик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648" w:hanging="0"/>
              <w:rPr/>
            </w:pPr>
            <w:r>
              <w:rPr>
                <w:sz w:val="28"/>
                <w:szCs w:val="28"/>
              </w:rPr>
              <w:t xml:space="preserve">Про комітет забезпечення доступності інвалідів та інших маломобільних </w:t>
            </w:r>
          </w:p>
          <w:p>
            <w:pPr>
              <w:pStyle w:val="Normal"/>
              <w:ind w:right="-648" w:hanging="0"/>
              <w:rPr/>
            </w:pPr>
            <w:r>
              <w:rPr>
                <w:sz w:val="28"/>
                <w:szCs w:val="28"/>
              </w:rPr>
              <w:t>груп       населення до    об’єктів   соціальної  та  інженерно-транспортної інфраструктур</w:t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Боярин Лариса Ярославівна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соціальної політик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грошові норми витрат та  розмір батьківської плати за харчування дітей у дошкільних навчальних заклада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Гребенюк Олег Володимирович – 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осв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автомобіля на баланс Луцького комбінату шкільного та студентського харч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Гребенюк Олег Володимирович – 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осв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 xml:space="preserve">Про склад  конкурсного комітету з визначення переможців конкурсів на 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зення пасажирів на автобусних маршрутах загального користування у місті Луцьк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Миронюк Анатолій Матвійович – начальник 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транспорту та зв’яз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 внесення змін до складу комісії з питань обстеження пасажиропотоків на маршрутах громадського транспорт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Миронюк Анатолій Матвійович – начальник 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транспорту та зв’язку </w:t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Про видачу  посвідчень   для безкоштовного проїзду в автобусах на міських маршрутах на 2016 рік членам сімей військовослужбовців, призваних на військову службу по мобілізації, та членам сімей загиблих військовослужбовців-учасників АТО</w:t>
            </w:r>
          </w:p>
          <w:p>
            <w:pPr>
              <w:pStyle w:val="Normal"/>
              <w:ind w:right="-64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Миронюк Анатолій Матвійович – начальник 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транспорту та зв’язку </w:t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8892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ро видачу посвідчень для безкоштовного проїзду в автобусах  на міських маршрутах на 2016 рік (за зверненнями ветеранських організаці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Миронюк Анатолій Матвійович – начальник 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транспорту та зв’язку 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посвідчень для безкоштовного проїзду в автобусах на міських маршрутах на 2016 рік інспекторам Луцького відділу поліції та  департаменту  муніципальної поліції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Миронюк Анатолій Матвійович – начальник 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транспорту та зв’яз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посвідчень для безкоштовного проїзду в автобусах на міських маршрутах на 2016 рік працівникам виконавчих органів міської ради для службових потреб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Миронюк Анатолій Матвійович – начальник 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транспорту та зв’язку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дачу посвідчень для безкоштовного проїзду в автобусах на міських маршрутах на 2016 рік працівникам територіального центру соціального обслуговування (надання соціальних послуг)  м. Луць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Миронюк Анатолій Матвійович – начальник 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транспорту та зв’язку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посвідчень для безкоштовного проїзду в автобусах на міських маршрутах на 2016 рік  інваліду 1 груп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Миронюк Анатолій Матвійович – начальник 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транспорту та зв’яз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майна, набутого під час реалізації Програми підтримки ініціатив жителів міста Луцька на 2015-2017 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Озінович Олександр Михайлович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економіч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погодження списання  основних засобів КП «Зелене господарство      м. Луцька»  шляхом ліквід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убіцький Іван Євгенович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граничну чисельність працівників Луцького міського центру соціальних служб для сім’ї, дітей та молоді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Галан Ліна Вікторівна – директор   Луцького міського центр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соціальних служб для сім’ї, дітей та молод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Про доповнення до складу  постійно діючої  комісії  з  визначення стан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зелених насаджень та ухвалення рішення про їх видалення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Гламазда  Анатолій  Петрович – начальник відділу еколог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Про демонтаж металевих конструкцій на пр.  Волі, 4 а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Сиротинська  Юлія Ярославівна – директор департаменту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уніципальної поліції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демонтаж металевих конструкцій на вул.  Конякіна, 9а, 9б, 11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повідає:    Сиротинська  Юлія Ярославівна – директор департаменту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уніципальної поліції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5. 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демонтаж металевих конструкцій на пр.  Молоді, 4, 4а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повідає:   Сиротинська  Юлія Ярославівна – директор департаменту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муніципальної поліції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Про демонтаж металевих конструкцій на вул.</w:t>
            </w:r>
            <w:r>
              <w:rPr>
                <w:sz w:val="28"/>
                <w:szCs w:val="28"/>
              </w:rPr>
              <w:t xml:space="preserve"> Федорова, 2б, 6, 8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повідає:    Сиротинська  Юлія Ярославівна – директор департаменту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муніципальної поліції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окремих закладів торгівлі, ресторанного господарства та сфери послуг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 начальник управління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товариством з обмеженою відповідальністю «ВОЛИНЬТАБАК» тимчасової споруди на  пр. Президента Грушевського, 31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 начальник управління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міщення підприємцем  Штельмах О.Л. тимчасової споруди на  вул. Даньшина  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 начальник управління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підприємцю Лук’янчуку М.П.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 начальник управління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Корольова, 10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 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                   від 20.05.2015 № 290-2 «Про оренду нежитлового приміщення на                  пр. Соборності, 18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 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Козюта Геннадій Олександрович – начальник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Козюта Геннадій Олександрович – начальник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Козюта Геннадій Олександрович – начальник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едставлення до відзначення почесним званням «Мати-героїня»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повідає:    Веремійчик Олексій Володимирович –  начальник відділу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 справах сім’ї та молод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лан роботи виконавчого комітету Луцької міської ради на 2016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Вербич Юрій Григорович – заступник міського голов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еруючий справами викон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лан роботи виконавчого комітету Луцької міської ради на 1 квартал 2016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 Вербич Юрій Григорович – заступник міського голов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еруючий справами викон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овий склад комісії  з питань захисту прав дити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– 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роектів рішень, внесених службою 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Шульган Федір Пилипович – 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Юрій  Вербич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Cs/>
      <w:sz w:val="16"/>
      <w:szCs w:val="16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01:00Z</dcterms:created>
  <dc:creator>Polishcuk</dc:creator>
  <dc:description/>
  <cp:keywords/>
  <dc:language>en-US</dc:language>
  <cp:lastModifiedBy>mihalchuk.m</cp:lastModifiedBy>
  <cp:lastPrinted>2015-12-25T11:56:00Z</cp:lastPrinted>
  <dcterms:modified xsi:type="dcterms:W3CDTF">2015-12-25T10:12:00Z</dcterms:modified>
  <cp:revision>4</cp:revision>
  <dc:subject/>
  <dc:title>ПОРЯДОК ДЕННИЙ</dc:title>
</cp:coreProperties>
</file>