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 xml:space="preserve">ПОРЯДОК ДЕННИЙ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30. 01. 2014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0 . 00  год. 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 бюджету міста Луцька  на 2014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Єлова Лілія Анатоліївна – начальник управління фінанс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а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роботу комунального закладу «Луцька міська поліклініка № 3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692" w:hanging="1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Максимюк Віктор Борисович – головний лікар комунального закладу «Луцька міська поліклініка № 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чинності пункту 2 рішення виконавчого комітету міської ради від 06.07.2012 № 451-1 «Про реформування міської галузі охорони здоров’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  Кошель Федір Гнатович – начальник управління охоро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здоров’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иділення частки майна у спільній сумісній власності від імені недієзда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 Кошель Федір Гнатович – начальник управління охорон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здоров’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роботи з розгляду звернень громадян у 2013 році та завдання щодо подальшого її вдоскона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Карп’як Лариса Володимир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«Центр надання адміністративних послуг у місті Луць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шкодування об’єднанням співвласників багатоквартирних будинків відсоткових ставок за залученими креди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  Івевакова Любов Юріївна – в.о. начальника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економі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5.12.2011 № 902-1 «Про затвердження Правил приймання стічних вод у міську каналізаційну мережу м. Луцька на 2012-2016 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 Корчук Іван Миколайович – директор кому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ідприємства «Луцькводокан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бстеження пасажиропотоку на міських автобусних маршрут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Миронюк Анатолій Матвійович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4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Миронюк Анатолій Матвійович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Боярин Лариса Ярослав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допомогу на поховання у новому  розмір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Боярин Лариса Ярослав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едставлення до відзначення почесним званням «Мати-героїн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Лаба Леонід Леонідович – начальник відділу у справ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ім’ї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дачу дублікатів свідоцтв про право власності на об’єкти нерухомого ма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Дмитрук Олег Васильович – начальник Волинс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бласного бюро технічної інвентариз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списання основних засобів ДКП «Луцьктеп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Малютіна Валентина Аркадії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фінансового контролю та ауди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балансоутримувачу вартості робіт з реконструкції об’єктів благоустрою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няття житлових будинків з балансового обліку житлово-комунальних підприєм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ереведення у нежитловий фонд квартир після реконструкції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 : 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ереведення у житловий фонд нежитлових приміщень після реконструк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ередачу автомобілів на баланс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 Барась Георгій Вікторович –  заступник нача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господарсько - технічного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розроблення проекту детального плану території житлового кварталу між вулицями Рівненською, Карпенка-Карого, Островсь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Матвіїв Ярослав Володимирович – заступник начальник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дозвіл на коригування проекту детального плану території району вул. Винниченка, вул. Франка, р. Сапалаївки у місті 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Матвіїв Ярослав Володимирович – заступник начальник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істобудування та архітектур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окремих закладів торгівлі, сфери послуг та ресторан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Козлюк Олександр Євгенович – начальник управлінн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огодження розміщення тимчасових споруд для провадження  підприємницької діяльності на території мі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Козлюк Олександр Євгенович – начальник управлінн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Козлюк Олександр Євгенович – начальник управлінн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Козлюк Олександр Євгенович – начальник управління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соціальн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Ковальський  Олександр Ростиславович –  директор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, продовження оренди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від 19.06.2013 № 368-2 «Про оренду нежитлового приміщення на вул. Лесі Українки,3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Козюта Геннадій Олександрович – начальник відділу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Козюта Геннадій Олександрович – начальник відділу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Козюта Геннадій Олександрович – начальник відділу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и в списках членів житлово-будівельного кооперати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Козюта Геннадій Олександрович – начальник відділу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рішення житлового питання гр. Шматенюка М.В. (проект рішення внесено членами постійної комісії міської ради з питань дотримання прав людини, законності, боротьби зі злочинністю, депутатської діяльності, етики та регламент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иділення частки майна дітей у спільній сумісній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ідчуження майна, право на володіння, користування яким мають д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укладення договорів купівлі-продажу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передачу в заставу кварт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кріплення права користування житлом за дітьми, позбавленими батьківського пікл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та встановлення піклування над неповнолітньою дити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опіки над дітьми у зв’язку з усиновленн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2. 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ів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хальчук 777948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19:00Z</dcterms:created>
  <dc:creator>Polishcuk</dc:creator>
  <dc:description/>
  <cp:keywords/>
  <dc:language>en-US</dc:language>
  <cp:lastModifiedBy>mihalchuk.m</cp:lastModifiedBy>
  <cp:lastPrinted>2014-01-28T15:11:00Z</cp:lastPrinted>
  <dcterms:modified xsi:type="dcterms:W3CDTF">2014-01-29T07:19:00Z</dcterms:modified>
  <cp:revision>2</cp:revision>
  <dc:subject/>
  <dc:title>ПОРЯДОК ДЕННИЙ</dc:title>
</cp:coreProperties>
</file>