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8.03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 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Єлова Лілія Анатоліївна – директор департаменту фінансів</w:t>
            </w:r>
          </w:p>
          <w:p>
            <w:pPr>
              <w:pStyle w:val="Normal"/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2016 рок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економічної політики </w:t>
            </w:r>
          </w:p>
          <w:p>
            <w:pPr>
              <w:pStyle w:val="Normal"/>
              <w:ind w:left="1872" w:hanging="18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артість проїзду в автобусах, що працюють на міських маршрутах у звичайному режимі руху та у режимі маршрутного таксі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становлення вартості </w:t>
            </w:r>
            <w:r>
              <w:rPr>
                <w:sz w:val="28"/>
                <w:szCs w:val="28"/>
                <w:lang w:val="ru-RU"/>
              </w:rPr>
              <w:t xml:space="preserve">води, </w:t>
            </w:r>
            <w:r>
              <w:rPr>
                <w:bCs/>
                <w:sz w:val="28"/>
                <w:szCs w:val="28"/>
              </w:rPr>
              <w:t xml:space="preserve">що реалізується </w:t>
            </w:r>
            <w:r>
              <w:rPr>
                <w:sz w:val="28"/>
                <w:szCs w:val="28"/>
              </w:rPr>
              <w:t>ТОВ «Західна теплоенергетична груп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потреб котельні н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ул. Карбишева, 2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економічної полі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тановлення тариф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 на послуги </w:t>
            </w:r>
            <w:r>
              <w:rPr>
                <w:sz w:val="28"/>
                <w:szCs w:val="28"/>
              </w:rPr>
              <w:t xml:space="preserve">з паркування транспортних засобів на вул. Сенаторки Левчанівської, що надаються ПП «Ельбе УА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економічної полі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у складі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872" w:hanging="18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ведення в дію автоматизованої системи оплати проїзду та обліку пасажирів в міському електричному транспорті в місті Луцьку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ицюк Ігор Вікторович – директор КП «Луцьке підприємство електротранспорту»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  <w:highlight w:val="white"/>
              </w:rPr>
              <w:t>обстеження пасажиропотоку на автобусних маршрутах загального користуванн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ндарук Олег Володимирович – член виконавчого комітету</w:t>
            </w:r>
          </w:p>
          <w:p>
            <w:pPr>
              <w:pStyle w:val="Normal"/>
              <w:ind w:left="1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ї ради </w:t>
            </w:r>
          </w:p>
          <w:p>
            <w:pPr>
              <w:pStyle w:val="Normal"/>
              <w:ind w:left="169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69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– переможцем конкурсу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7 рік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ереліку тролейбусних маршрутів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left="1692" w:hanging="15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відшкодування відсоткових ставок за залученими кредит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рась Юрій Ігорович – директор департаменту житлово-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конкурсну  комісію з призначення  управителя багатоквартирного будин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рась Юрій Ігорович – директор департаменту житлово-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робіт, періодичність їх надання, норми обслуговування на надання послуги з управління багатоквартирним будин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рась Юрій Ігорович – директор департаменту житлово-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  Козюта Геннадій Олександрович – начальник відділу реєстру</w:t>
            </w:r>
          </w:p>
          <w:p>
            <w:pPr>
              <w:pStyle w:val="Heading2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житлового фонду департаменту житлово-комунального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</w:p>
          <w:p>
            <w:pPr>
              <w:pStyle w:val="Normal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 переоформлення особових рах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від 11.01.2017 № 1-1 «</w:t>
            </w:r>
            <w:r>
              <w:rPr>
                <w:sz w:val="28"/>
                <w:szCs w:val="28"/>
                <w:shd w:fill="FFFFFF" w:val="clear"/>
              </w:rPr>
              <w:t>Про комісію з питань надання статусу бійця-добровольця антитерористичної операції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нов</w:t>
            </w:r>
            <w:r>
              <w:rPr>
                <w:sz w:val="28"/>
                <w:szCs w:val="28"/>
              </w:rPr>
              <w:t xml:space="preserve">ий склад комісії з питань надання </w:t>
            </w:r>
            <w:r>
              <w:rPr>
                <w:sz w:val="28"/>
                <w:szCs w:val="28"/>
                <w:lang w:val="ru-RU"/>
              </w:rPr>
              <w:t xml:space="preserve">адресної </w:t>
            </w:r>
            <w:r>
              <w:rPr>
                <w:sz w:val="28"/>
                <w:szCs w:val="28"/>
              </w:rPr>
              <w:t>грошової допомоги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м загиблих (померлих) учасників антитерористичної операції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right="72" w:hanging="155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містобудівних умов та обмежень на будівництво храму Української Єпархії Вірменської Апостольської церкви на вул. Окружній у місті Луцьку 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Лохманова Антоніна Володимирівна  – в.о. начальника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детального плану території в межах вулиць Дубнівської, Глушець та Архітектора Метельницького 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Лохманова Антоніна Володимирівна  – в.о. начальни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супермаркет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express</w:t>
            </w:r>
            <w:r>
              <w:rPr>
                <w:color w:val="000000"/>
                <w:sz w:val="28"/>
                <w:szCs w:val="28"/>
              </w:rPr>
              <w:t xml:space="preserve"> ТАМ ТАМ»</w:t>
            </w:r>
            <w:r>
              <w:rPr>
                <w:sz w:val="28"/>
                <w:szCs w:val="28"/>
              </w:rPr>
              <w:t xml:space="preserve"> на                           пр-ті Відродження, 14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 </w:t>
            </w:r>
            <w:r>
              <w:rPr>
                <w:spacing w:val="-12"/>
                <w:sz w:val="28"/>
                <w:szCs w:val="28"/>
                <w:lang w:val="ru-RU"/>
              </w:rPr>
              <w:t>гіпермаркет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АМ ТАМ» на пр-ті </w:t>
            </w:r>
            <w:r>
              <w:rPr>
                <w:sz w:val="28"/>
                <w:szCs w:val="28"/>
                <w:lang w:val="ru-RU"/>
              </w:rPr>
              <w:t>Соборності,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 </w:t>
            </w:r>
            <w:r>
              <w:rPr>
                <w:spacing w:val="-12"/>
                <w:sz w:val="28"/>
                <w:szCs w:val="28"/>
              </w:rPr>
              <w:t xml:space="preserve">торгового павільйону </w:t>
            </w:r>
            <w:r>
              <w:rPr>
                <w:sz w:val="28"/>
                <w:szCs w:val="28"/>
              </w:rPr>
              <w:t>«Домашній» на                             пр-ті Відродження, 51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 xml:space="preserve">магазину </w:t>
            </w:r>
            <w:r>
              <w:rPr>
                <w:sz w:val="28"/>
                <w:szCs w:val="28"/>
              </w:rPr>
              <w:t>«Домашній» на пр-ті Відродження, 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 багатофункціональної арени в торгово-розважальному центрі на вул. Сухомлинського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 кафе «</w:t>
            </w:r>
            <w:r>
              <w:rPr>
                <w:sz w:val="28"/>
                <w:szCs w:val="28"/>
                <w:lang w:val="ru-RU"/>
              </w:rPr>
              <w:t>Брама</w:t>
            </w:r>
            <w:r>
              <w:rPr>
                <w:sz w:val="28"/>
                <w:szCs w:val="28"/>
              </w:rPr>
              <w:t xml:space="preserve">» на </w:t>
            </w:r>
            <w:r>
              <w:rPr>
                <w:sz w:val="28"/>
                <w:szCs w:val="28"/>
                <w:lang w:val="ru-RU"/>
              </w:rPr>
              <w:t>пр-ті Соборності,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 </w:t>
            </w:r>
            <w:r>
              <w:rPr>
                <w:spacing w:val="-12"/>
                <w:sz w:val="28"/>
                <w:szCs w:val="28"/>
              </w:rPr>
              <w:t xml:space="preserve">аптечного пункту </w:t>
            </w:r>
            <w:r>
              <w:rPr>
                <w:sz w:val="28"/>
                <w:szCs w:val="28"/>
              </w:rPr>
              <w:t>№ 1 аптеки № 1 в приміщенні Волинського обласного дитячого територіального медичного об'єднання на пр-ті Відродження, 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Іванюк Ю.І. тимчасової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Рибай Наталія Антонівна  – начальник управління</w:t>
            </w:r>
          </w:p>
          <w:p>
            <w:pPr>
              <w:pStyle w:val="Normal"/>
              <w:ind w:left="16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Охохоніною Е.М. тимчасової споруди на вул. 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чком О.М. тимчасової споруди на вул. 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 підприємцем Єловою Т.А. тимчасової споруди на вул. Кравчук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 підприємцем Разумовським В.В. тимчасової споруди на вул. Воїнів-інтернаціоналіс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 публічним акціонерним товариством «ТЕРЕМНО ХЛІ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ї споруди  на вул. Декабрис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Карпичевою І.С. тимчасових споруд на території Центрального парку культури та відпочинку імені Лесі Украї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Новосадом М.Р. тимчасової споруди на вул. Карбишева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Новосадом М.Р. тимчасової споруди на вул. Теремнівській,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Аполлінарі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«Клевер Сто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АТ «АЗ «СА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 «Технологія базаль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від 21.05.2014 № 21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92" w:hanging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 тимчасове користування місцем розміщення засобів зовнішньої реклами на період розміщення інформації: «1096 днів опору Криму російській окупації»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Богдана Хмельницького,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13 (ПАТ КБ «Приватбанк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 Відродження, 13 (Шолков М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Лесі Українки,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вельській, 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Соборності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6.11.2016 № 725-9 «Про продовження оренди нежитлового приміщення на вул. Рівненській, 11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звіл на проведення невід’ємних поліпшень орендованого приміщення на вул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Івана Огієнка,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 дозвіл на проведення невід’ємних поліпшень орендованого приміщення на вул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Привокзальній,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звіл на проведення невід’ємних поліпшень орендованого приміщення на пр-ті Соборності, 1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огодження списання основних засобів шляхом ліквідації (ЗОШ № 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огодження списання основних засобів шляхом ліквідації (ЗОШ №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огодження списання основних засобів шляхом ліквідації</w:t>
            </w:r>
            <w:r>
              <w:rPr>
                <w:sz w:val="28"/>
                <w:szCs w:val="28"/>
              </w:rPr>
              <w:t xml:space="preserve"> (КЗ «Міська клінічна стоматологічна поліклініка»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спостережної  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512" w:right="14" w:hanging="151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Кучинський Андрій Євгенович – в.о. начальника юридичного управління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Веремчука І.А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512" w:right="14" w:hanging="1512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</w:t>
            </w:r>
            <w:r>
              <w:rPr>
                <w:color w:val="000000"/>
                <w:spacing w:val="-1"/>
                <w:sz w:val="28"/>
                <w:szCs w:val="28"/>
              </w:rPr>
              <w:t>Кучинський Андрій Євгенович – в.о. начальника юридичного управління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міської ради на ІІ квартал 2017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Вербич Юрій Григорович – заступник міського голови, </w:t>
            </w:r>
          </w:p>
          <w:p>
            <w:pPr>
              <w:pStyle w:val="Normal"/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ind w:firstLine="1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color w:val="000000"/>
                <w:w w:val="106"/>
                <w:sz w:val="28"/>
                <w:szCs w:val="28"/>
              </w:rPr>
              <w:t>Про надання дозволу на відчуження земельної ділянки від імені недієздатного Сімака В.В.</w:t>
            </w:r>
            <w:r>
              <w:rPr>
                <w:color w:val="99CC00"/>
                <w:w w:val="10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Якимчук Микола Арсентійович – начальник управління охорони здоров’я       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Луцької міської ради від 06.04.1999 № 15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Якимчук Микола Арсентійович – начальник управління охорони здоров’я   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1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итання внесені </w:t>
            </w:r>
            <w:r>
              <w:rPr>
                <w:spacing w:val="-1"/>
                <w:sz w:val="28"/>
                <w:szCs w:val="28"/>
              </w:rPr>
              <w:t>службою у справах дітей</w:t>
            </w:r>
            <w:r>
              <w:rPr>
                <w:w w:val="10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         Юрій Вер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ортнік 777943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0:00Z</dcterms:created>
  <dc:creator>Polishcuk</dc:creator>
  <dc:description/>
  <cp:keywords/>
  <dc:language>en-US</dc:language>
  <cp:lastModifiedBy>mihalchuk.m</cp:lastModifiedBy>
  <cp:lastPrinted>2017-03-27T10:08:00Z</cp:lastPrinted>
  <dcterms:modified xsi:type="dcterms:W3CDTF">2017-03-27T08:52:00Z</dcterms:modified>
  <cp:revision>63</cp:revision>
  <dc:subject/>
  <dc:title>ПОРЯДОК ДЕННИЙ</dc:title>
</cp:coreProperties>
</file>