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7"/>
        <w:gridCol w:w="6660"/>
        <w:gridCol w:w="721"/>
        <w:gridCol w:w="1774"/>
        <w:gridCol w:w="1277"/>
        <w:gridCol w:w="1072"/>
        <w:gridCol w:w="1774"/>
        <w:gridCol w:w="1303"/>
      </w:tblGrid>
      <w:tr>
        <w:trPr>
          <w:trHeight w:val="58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цька ОДПІ Луцький район</w:t>
            </w:r>
          </w:p>
        </w:tc>
        <w:tc>
          <w:tcPr>
            <w:tcW w:w="41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цька ОДПІ</w:t>
            </w:r>
          </w:p>
        </w:tc>
      </w:tr>
      <w:tr>
        <w:trPr>
          <w:trHeight w:val="637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Н</w:t>
            </w:r>
            <w:r>
              <w:rPr>
                <w:color w:val="000000"/>
                <w:sz w:val="16"/>
                <w:szCs w:val="16"/>
              </w:rPr>
              <w:t>азва рахунку (клас професійного ризику виробництва) та відсоток спла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P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L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PO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P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LS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PO</w:t>
            </w:r>
          </w:p>
        </w:tc>
      </w:tr>
      <w:tr>
        <w:trPr>
          <w:trHeight w:val="893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диний внесок нарахований та утриманий роботодавцями на суми:  заробітної плати (36,76%-49,7%; 36,3%, 45,96%, 8,41%, 3,6%, 2,85%, 6,1%, 5,3%, 5,5%);  винагороди за договорами ЦПХ (34,7%; 2,6%); допомоги по тимчасовій непрацездатності (33,2%; 2%)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902010003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409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912010003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40938</w:t>
            </w:r>
          </w:p>
        </w:tc>
      </w:tr>
      <w:tr>
        <w:trPr>
          <w:trHeight w:val="526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диний внесок нарахований та утриманий на суми грошового забезпечення військовослужбовців (34,7%, 2,6%)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992020003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409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902020003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40938</w:t>
            </w:r>
          </w:p>
        </w:tc>
      </w:tr>
      <w:tr>
        <w:trPr>
          <w:trHeight w:val="714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диний внесок нарахований на суми грошового забезпечення батьків вихователів або добровільна участь у пенсійному страхуванні (33,2%)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982030003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409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992030003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40938</w:t>
            </w:r>
          </w:p>
        </w:tc>
      </w:tr>
      <w:tr>
        <w:trPr>
          <w:trHeight w:val="69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фізичних осіб підприємців, у т.ч. які обрали спрощену систему оподаткування та осіб, які  проводять незалежну професійну діяльність (34,7%)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972040003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409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982040003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40938</w:t>
            </w:r>
          </w:p>
        </w:tc>
      </w:tr>
      <w:tr>
        <w:trPr>
          <w:trHeight w:val="902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фізичних осіб підприємців, у т.ч. які обрали спрощену систему оподаткування, осіб, які  проводять незалежну професійну діяльність, та які  беруть добровільну участь  у страхуванні на загальнообов’язкове державне  соціальне страхування у зв’язку з тимчасовою втратою працездатності та витратами, зумовленими похованням (36,6%)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962050003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409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972050003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40938</w:t>
            </w:r>
          </w:p>
        </w:tc>
      </w:tr>
      <w:tr>
        <w:trPr>
          <w:trHeight w:val="1058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ля фізичних осіб підприємців, у т.ч. які обрали спрощену систему оподаткування, осіб, які  проводять незалежну професійну діяльність, та які  беруть добровільну участь  у страхуванні на загальнообов’язкове державне соціальне страхування від нещасного випадку на виробництві та професійного захворювання, які спричинили втрату працездатності (36,21%)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952060003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409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962060003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40938</w:t>
            </w:r>
          </w:p>
        </w:tc>
      </w:tr>
      <w:tr>
        <w:trPr>
          <w:trHeight w:val="125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фізичних осіб підприємців, у т.ч. які обрали спрощену систему оподаткування, осіб, які  проводять незалежну професійну діяльність, та які  беруть добровільну участь  у страхуванні на загальнообов’язкове державне соціальне страхування у зв’язку з тимчасовою втратою працездатності та витратами, зумовленими похованням, і від нещасного випадку на виробництві та професійного захворювання, які спричинили втрату працездатності (38,11%)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9420700030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4093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9520700031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40938</w:t>
            </w:r>
          </w:p>
        </w:tc>
      </w:tr>
      <w:tr>
        <w:trPr>
          <w:trHeight w:val="317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ільна участь на випадок безробіття (1,5%)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932080003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409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942080003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40938</w:t>
            </w:r>
          </w:p>
        </w:tc>
      </w:tr>
      <w:tr>
        <w:trPr>
          <w:trHeight w:val="52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ільна участь: у зв’язку з тимчасовою втратою працездатності (1,9%)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922090003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409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932090003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40938</w:t>
            </w:r>
          </w:p>
        </w:tc>
      </w:tr>
      <w:tr>
        <w:trPr>
          <w:trHeight w:val="694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ільна участь від нещасного випадку на виробництві (1,51%) або доплата до фонду нещасних випадків пов'язана із зміною класу ризику.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9221000030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4093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9321000031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40938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shd w:fill="FFFFFF" w:val="clear"/>
        </w:rPr>
        <w:t>До уваги платників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  <w:lang w:val="uk-UA"/>
        </w:rPr>
        <w:t>податків!</w:t>
      </w:r>
      <w:r>
        <w:rPr>
          <w:lang w:val="uk-UA"/>
        </w:rPr>
        <w:t xml:space="preserve"> Рахунки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для сплати єдиного соціального внеску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1:00Z</dcterms:created>
  <dc:creator>d06-medvedchuk</dc:creator>
  <dc:description/>
  <cp:keywords/>
  <dc:language>en-US</dc:language>
  <cp:lastModifiedBy>test</cp:lastModifiedBy>
  <dcterms:modified xsi:type="dcterms:W3CDTF">2013-11-15T08:43:00Z</dcterms:modified>
  <cp:revision>5</cp:revision>
  <dc:subject/>
  <dc:title> </dc:title>
</cp:coreProperties>
</file>