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Список чемпіонів та призе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en-US"/>
        </w:rPr>
        <w:t>ХIVВсеукраїнського</w:t>
      </w:r>
      <w:r>
        <w:rPr>
          <w:sz w:val="32"/>
          <w:szCs w:val="32"/>
          <w:lang w:val="uk-UA"/>
        </w:rPr>
        <w:t xml:space="preserve"> турніру з дзюдо пам’яті загиблих воїнів-афганців інтернаціоналіс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-14 лютого 2016 року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м. Луц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рохимович Ілля </w:t>
        <w:tab/>
        <w:tab/>
        <w:tab/>
        <w:t xml:space="preserve">Любом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ачковський Роман </w:t>
        <w:tab/>
        <w:tab/>
        <w:tab/>
        <w:t xml:space="preserve">Луцьк ДИНАМ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бцин Роман</w:t>
        <w:tab/>
        <w:tab/>
        <w:tab/>
        <w:tab/>
        <w:t>Луцьк КОЛО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репа Євген </w:t>
        <w:tab/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ампан Василь </w:t>
        <w:tab/>
        <w:tab/>
        <w:tab/>
        <w:t>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абенко Богдан </w:t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удяк Максим </w:t>
        <w:tab/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люк Антон </w:t>
        <w:tab/>
        <w:tab/>
        <w:tab/>
        <w:tab/>
        <w:t xml:space="preserve">Любомль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 кг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артіросян Данило </w:t>
        <w:tab/>
        <w:tab/>
        <w:tab/>
        <w:t>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ікончук Андрій </w:t>
        <w:tab/>
        <w:tab/>
        <w:tab/>
        <w:t xml:space="preserve">Луцьк КОЛО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лабаш Олег </w:t>
        <w:tab/>
        <w:tab/>
        <w:tab/>
        <w:tab/>
        <w:t>Луцьк ВО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голинський Ілля </w:t>
        <w:tab/>
        <w:tab/>
        <w:tab/>
        <w:t>Луцьк КОЛО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тенко Сергій </w:t>
        <w:tab/>
        <w:tab/>
        <w:tab/>
        <w:t>Рівне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щук Борис </w:t>
        <w:tab/>
        <w:tab/>
        <w:tab/>
        <w:tab/>
        <w:t>Луцьк КОЛО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орава Давид </w:t>
        <w:tab/>
        <w:tab/>
        <w:tab/>
        <w:tab/>
        <w:t>Рівне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лян Андрій </w:t>
        <w:tab/>
        <w:tab/>
        <w:tab/>
        <w:tab/>
        <w:t>Льв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ибаньов Дмитро </w:t>
        <w:tab/>
        <w:tab/>
        <w:tab/>
        <w:t>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льчук Віктор </w:t>
        <w:tab/>
        <w:tab/>
        <w:tab/>
        <w:tab/>
        <w:t>Льв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індрись Данило </w:t>
        <w:tab/>
        <w:tab/>
        <w:tab/>
        <w:t xml:space="preserve">Льв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чава Івері</w:t>
        <w:tab/>
        <w:tab/>
        <w:tab/>
        <w:tab/>
        <w:t xml:space="preserve">Житоми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втун Тарас </w:t>
        <w:tab/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ходько Олександр</w:t>
        <w:tab/>
        <w:tab/>
        <w:t xml:space="preserve">Дніпропетро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удряшов Серафим </w:t>
        <w:tab/>
        <w:tab/>
        <w:tab/>
        <w:t>Луц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ець Василь</w:t>
        <w:tab/>
        <w:tab/>
        <w:tab/>
        <w:tab/>
        <w:t xml:space="preserve">Любеш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орний Денис </w:t>
        <w:tab/>
        <w:tab/>
        <w:tab/>
        <w:tab/>
        <w:t>Волинська ВО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уга Ярослав </w:t>
        <w:tab/>
        <w:tab/>
        <w:tab/>
        <w:tab/>
        <w:t>Волинська ВО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отюк Владислав </w:t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асов Валентин </w:t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100 к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рошкевич Роман </w:t>
        <w:tab/>
        <w:tab/>
        <w:tab/>
        <w:t>В.-Вол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Шиць Микола </w:t>
        <w:tab/>
        <w:tab/>
        <w:tab/>
        <w:tab/>
        <w:t xml:space="preserve">Волин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ухарець Олександр </w:t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орисов Роман </w:t>
        <w:tab/>
        <w:tab/>
        <w:tab/>
        <w:t>Рівненська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уддя </w:t>
        <w:tab/>
        <w:tab/>
        <w:tab/>
        <w:tab/>
        <w:tab/>
        <w:tab/>
        <w:tab/>
        <w:tab/>
        <w:tab/>
        <w:t>Бондарєв А.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1</dc:creator>
  <dc:description/>
  <dc:language>en-US</dc:language>
  <cp:lastModifiedBy>Boss</cp:lastModifiedBy>
  <cp:lastPrinted>2013-05-27T09:48:00Z</cp:lastPrinted>
  <dcterms:modified xsi:type="dcterms:W3CDTF">2016-02-15T09:26:00Z</dcterms:modified>
  <cp:revision>4</cp:revision>
  <dc:subject/>
  <dc:title>Список чемпіонів та призерів </dc:title>
</cp:coreProperties>
</file>