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1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ЕВЕ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ОПАР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ПЕ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: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Е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 WES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: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ВАЙК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-РО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2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D SCH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Е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Т-САЙ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</w:t>
            </w:r>
            <w:r>
              <w:rPr>
                <w:sz w:val="32"/>
                <w:szCs w:val="32"/>
                <w:lang w:val="en-US" w:eastAsia="en-US"/>
              </w:rPr>
              <w:t>:</w:t>
            </w:r>
            <w:r>
              <w:rPr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9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ОВ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ВЛ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ТОЗАВР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ЦЬКТЕПЛ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3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ВОР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ІХАР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ПІ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 МАК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К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ВЕРПУ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Х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4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ІВ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ИПАТО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Х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ОРДОНН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А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ОТЕХНІ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7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ЕРЕ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9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9945" cy="10775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4065" cy="10979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5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1616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БАРТ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І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ФК В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Д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ЛЬСА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ЛЕТ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bCs w:val="false"/>
        <w:rFonts w:ascii="Georgia" w:hAnsi="Georgia" w:cs="Georgia"/>
        <w:lang w:val="uk-UA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6-08T10:43:00Z</cp:lastPrinted>
  <dcterms:modified xsi:type="dcterms:W3CDTF">2017-06-16T06:19:00Z</dcterms:modified>
  <cp:revision>3</cp:revision>
  <dc:subject/>
  <dc:title/>
</cp:coreProperties>
</file>