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0740" cy="1088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4860" cy="11087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2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45"/>
      </w:tblGrid>
      <w:tr>
        <w:trPr>
          <w:trHeight w:val="1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</w:tc>
      </w:tr>
      <w:tr>
        <w:trPr>
          <w:trHeight w:val="8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Фені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8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Сокі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ПА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І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Юпі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Верес-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9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8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73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Фавори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Шухе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Вулка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0740" cy="10883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4860" cy="11087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599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Волиня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Мо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же-Ро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Модерн-Плю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8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Марад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Легі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7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Чехо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8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Любар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І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0740" cy="10883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4860" cy="11087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599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Карпа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Форму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Гудзон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го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І</w:t>
            </w:r>
          </w:p>
        </w:tc>
      </w:tr>
      <w:tr>
        <w:trPr>
          <w:trHeight w:val="8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Преміум-Серві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ай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Насипаторі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Надстир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ІІ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0740" cy="10883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4860" cy="11087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599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1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Сороковий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9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І</w:t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Hard W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RESPE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Сороковий-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Агро Вес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орпед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Наливай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Авангард-0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7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І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0740" cy="10883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4860" cy="11087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</w:p>
    <w:p>
      <w:pPr>
        <w:pStyle w:val="Normal"/>
        <w:jc w:val="center"/>
        <w:rPr/>
      </w:pPr>
      <w:r>
        <w:rPr/>
      </w:r>
    </w:p>
    <w:tbl>
      <w:tblPr>
        <w:tblW w:w="1604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ФК “Олімпі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опін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7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Ліверпу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КП “Луцьктепл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ст сай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армиде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ентозавр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лімпі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bCs w:val="false"/>
        <w:rFonts w:ascii="Georgia" w:hAnsi="Georgia" w:cs="Georgia"/>
        <w:lang w:val="uk-UA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i/>
      <w:lang w:val="uk-UA"/>
    </w:rPr>
  </w:style>
  <w:style w:type="character" w:styleId="WW8Num2z0">
    <w:name w:val="WW8Num2z0"/>
    <w:qFormat/>
    <w:rPr>
      <w:rFonts w:cs="Georgia"/>
      <w:i/>
      <w:lang w:val="uk-UA"/>
    </w:rPr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www</cp:lastModifiedBy>
  <cp:lastPrinted>2016-05-17T13:54:00Z</cp:lastPrinted>
  <dcterms:modified xsi:type="dcterms:W3CDTF">2016-06-13T05:55:00Z</dcterms:modified>
  <cp:revision>3</cp:revision>
  <dc:subject/>
  <dc:title/>
</cp:coreProperties>
</file>