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jc w:val="center"/>
        <w:rPr/>
      </w:pPr>
      <w:r>
        <w:rPr/>
      </w:r>
    </w:p>
    <w:tbl>
      <w:tblPr>
        <w:tblW w:w="159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</w:rPr>
              <w:t>Ма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Горіх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ерес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9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Форту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Спа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7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ЛСТ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Фак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В.В.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jc w:val="center"/>
        <w:rPr/>
      </w:pPr>
      <w:r>
        <w:rPr/>
      </w:r>
    </w:p>
    <w:tbl>
      <w:tblPr>
        <w:tblW w:w="159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Луць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олиняки - моло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рогр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те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т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уцькі їж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Eas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Baobu CR 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jc w:val="center"/>
        <w:rPr/>
      </w:pPr>
      <w:r>
        <w:rPr/>
      </w:r>
    </w:p>
    <w:tbl>
      <w:tblPr>
        <w:tblW w:w="159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БА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ЕГІ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36"/>
                <w:szCs w:val="36"/>
              </w:rPr>
              <w:t>ГУДЗОН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9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ТК ЛН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АЛЬФ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УЧЕСЬ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ІКІН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Г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jc w:val="center"/>
        <w:rPr/>
      </w:pPr>
      <w:r>
        <w:rPr/>
      </w:r>
    </w:p>
    <w:tbl>
      <w:tblPr>
        <w:tblW w:w="159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Зі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юб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9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36"/>
                <w:szCs w:val="36"/>
              </w:rPr>
              <w:t>Ю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7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олинь- дуб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Арсен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Парлам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 xml:space="preserve">Олімпік </w:t>
            </w:r>
            <w:r>
              <w:rPr>
                <w:sz w:val="36"/>
                <w:szCs w:val="36"/>
                <w:lang w:val="en-US"/>
              </w:rPr>
              <w:t>U-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Олімпія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www</cp:lastModifiedBy>
  <cp:lastPrinted>2016-05-17T13:54:00Z</cp:lastPrinted>
  <dcterms:modified xsi:type="dcterms:W3CDTF">2016-05-22T16:33:00Z</dcterms:modified>
  <cp:revision>3</cp:revision>
  <dc:subject/>
  <dc:title/>
</cp:coreProperties>
</file>