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915" cy="1091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8035" cy="1111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</w:p>
    <w:p>
      <w:pPr>
        <w:pStyle w:val="Normal"/>
        <w:jc w:val="center"/>
        <w:rPr/>
      </w:pPr>
      <w:r>
        <w:rPr/>
      </w:r>
    </w:p>
    <w:tbl>
      <w:tblPr>
        <w:tblW w:w="1596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8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</w:rPr>
              <w:t>Мар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Горіх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Верес -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9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</w:t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Форту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: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Спар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7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8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7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2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ЛСТ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Факе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2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В.В.А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4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І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915" cy="10915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8035" cy="11118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</w:p>
    <w:p>
      <w:pPr>
        <w:pStyle w:val="Normal"/>
        <w:jc w:val="center"/>
        <w:rPr/>
      </w:pPr>
      <w:r>
        <w:rPr/>
      </w:r>
    </w:p>
    <w:tbl>
      <w:tblPr>
        <w:tblW w:w="1596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8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36"/>
                <w:szCs w:val="36"/>
              </w:rPr>
              <w:t>Луць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Волиняки - молод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Прогр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Мете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8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Мета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Луцькі їжа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  <w:lang w:val="en-US"/>
              </w:rPr>
              <w:t>Eas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  <w:lang w:val="en-US"/>
              </w:rPr>
              <w:t>Baobu CR 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915" cy="10915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8035" cy="111188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</w:p>
    <w:p>
      <w:pPr>
        <w:pStyle w:val="Normal"/>
        <w:jc w:val="center"/>
        <w:rPr/>
      </w:pPr>
      <w:r>
        <w:rPr/>
      </w:r>
    </w:p>
    <w:tbl>
      <w:tblPr>
        <w:tblW w:w="1596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8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36"/>
                <w:szCs w:val="36"/>
              </w:rPr>
              <w:t>БАЛ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ЛЕГІ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ГУДЗОН -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9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ТК ЛН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7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5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АЛЬФ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ЛУЧЕСЬ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4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ВІКІН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МЕГА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6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4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5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915" cy="10915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8035" cy="111188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итячо-юнацьк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</w:p>
    <w:p>
      <w:pPr>
        <w:pStyle w:val="Normal"/>
        <w:jc w:val="center"/>
        <w:rPr/>
      </w:pPr>
      <w:r>
        <w:rPr/>
      </w:r>
    </w:p>
    <w:tbl>
      <w:tblPr>
        <w:tblW w:w="1596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8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36"/>
                <w:szCs w:val="36"/>
              </w:rPr>
              <w:t>Зір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Люба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9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8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8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</w:t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Юні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8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7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Волинь- дуб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4: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Арсена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Парлам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: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6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 xml:space="preserve">Олімпік </w:t>
            </w:r>
            <w:r>
              <w:rPr>
                <w:sz w:val="36"/>
                <w:szCs w:val="36"/>
                <w:lang w:val="en-US"/>
              </w:rPr>
              <w:t>U-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Олімпія-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cs="Georgia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Georgia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dc:language>en-US</dc:language>
  <cp:lastModifiedBy>ua</cp:lastModifiedBy>
  <cp:lastPrinted>2016-05-17T13:54:00Z</cp:lastPrinted>
  <dcterms:modified xsi:type="dcterms:W3CDTF">2016-06-11T18:33:00Z</dcterms:modified>
  <cp:revision>2</cp:revision>
  <dc:subject/>
  <dc:title/>
</cp:coreProperties>
</file>