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рта П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ю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с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инь-дуб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імпія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а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імпі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Липини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Кежуа-Теа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ет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ч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ENU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імпік U-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osia-cit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йсбер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кін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Ін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а рукави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і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чесь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мбер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іо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се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-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і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: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і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ень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  <w:lang w:val="en-US" w:eastAsia="en-US"/>
              </w:rPr>
              <w:t>:</w:t>
            </w:r>
            <w:r>
              <w:rPr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К Гір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ілий 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і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ту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nners lif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obu CR 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імназійні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дам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6295" cy="10839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0415" cy="11042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8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915"/>
        <w:gridCol w:w="960"/>
        <w:gridCol w:w="915"/>
        <w:gridCol w:w="960"/>
        <w:gridCol w:w="960"/>
        <w:gridCol w:w="960"/>
        <w:gridCol w:w="915"/>
        <w:gridCol w:w="840"/>
        <w:gridCol w:w="826"/>
        <w:gridCol w:w="551"/>
        <w:gridCol w:w="558"/>
        <w:gridCol w:w="510"/>
        <w:gridCol w:w="900"/>
        <w:gridCol w:w="827"/>
        <w:gridCol w:w="9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лу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ідний корпу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пт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арт-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іверс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сен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: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жуал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 ЛНТ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ьф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7-06-15T06:58:00Z</dcterms:modified>
  <cp:revision>2</cp:revision>
  <dc:subject/>
  <dc:title/>
</cp:coreProperties>
</file>