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верн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до Президента України Порошенка П.О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та Верховної Ради України з приводу відновлення переслідувань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українських патріотів та загрози дискредитації добровольчого руху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тягом останнього часу МВС та прокуратура вчинила кілька резонансних дій, спрямованих на дискредитацію і ліквідацію добровольчого руху вцілому, та нейтралізацію </w:t>
      </w:r>
      <w:r>
        <w:rPr>
          <w:color w:val="000000"/>
          <w:sz w:val="28"/>
          <w:szCs w:val="28"/>
          <w:shd w:fill="FFFFFF" w:val="clear"/>
        </w:rPr>
        <w:t>"небезпечних" активістів персональ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одного боку не покарані вбивці Небесної Сотні, Олександра Музичка, вин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рагедії Іл-76, котлах на Сході та інш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З іншого боку так звані правоохоронці дивовижно швидко ніби-то розкривають справи, куди винними призначають дієвих патріотів України. Лише останні резонансні справи - ув'язнення Юрія "Хорта" Павленка у Вінниці за зіпсований портрет Порошенка, Віта Завіруха проти "Беркута", кампанія проти Ай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>ару, ситуація із підрозділом "Торнадо", "вбивці Буз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>ни". Причому громадськості відомо про шалену кількість кричущих порушень, які свідчать про фальсифікацію справ - незаконне спостереження, прослуховування, проникнення в домівки, псування і крадіжки майна, псевдо-свідки, ніби-то вручені повістки тощо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Є десятки справ, де не лише закон, але справедливість і кров патріотів вимагають покарання, але МВС, ГПУ та суди безсилі. То нема винних, то винні "несподівано" тікають. І у втечах знову нема винних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ле в той же час використовується найменший привід для репресій проти патріотів. Вибіркова справедливість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нстатуємо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редставники системи були при Януковичі і лишають зараз здебільшого недоторканими, не несуть покарань навіть за особливо тяжкі злочини, тобто система своїх не здає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розкручується маховик псевдо-судових і навіть поза-судових розправ і з патріотами (вбивство О.Музичка), що є помстою чиновників, працівників міліції, судів і прокуратури тим, хто наважився на революцію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- для т.зв. розкриття злочинів із звинуваченням патріотів використовуються методи і напрацювання попереднього режиму для боротьби з тодішньою опозицією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ма сумніву, що при сучасному псевдо-правоохоронному апараті, патріотам годі сподіватись на об'єктивне розслідування та справедливий су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Міністр МВС Аваков, котрого неодноразово ловили на брехні і маніпулюванні фактами, повинен сам бути об'єктом докладних розслідувань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ой же час, своїми діями вже після Революції, МВС, ГПУ та суди лише поглибили недовіру до держави. І якби виявилось, що хтось із патріотів дійсно винен у тих чи інших злочинах, то суспільство не повірить дискредитованим органам влад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им чином діяльність МВС, ГПУ та судів не лише переслідує мету самозбережння цих по-факту ОПГ, але і спричиняє суспільну напргу. В умовах війни, такі дії є або зрадою або прирівнюються до неї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зв'язку з цим Луцька міська рада вимагає від Президент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країн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ерховної Ради Україн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забезпечити об'єктивне, відкрите, незалеже від Авакова та Шокіна розслідування справ проти патріо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забезпечити публічні суди присяжних щодо справ патріо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ровести негайні чистки в лавах МВС людей які причетні до репресій проти патріотів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- покарати згідно закону кожного винного у фальсифікації справ на будь-якому етапі, а не просто "звільнити з органів внутрішніх справ"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праведливість і прозорість цих справ є справою виживання української держави в умовах війни. Інакше гряде соціальне загострення, що поховає цей режим і поставить під загрозу саме існування Україн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іської ради                                                               Сергій 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0:00Z</dcterms:created>
  <dc:creator>Павло</dc:creator>
  <dc:description/>
  <dc:language>en-US</dc:language>
  <cp:lastModifiedBy>sheremeta</cp:lastModifiedBy>
  <cp:lastPrinted>2015-06-24T07:46:00Z</cp:lastPrinted>
  <dcterms:modified xsi:type="dcterms:W3CDTF">2015-06-24T04:49:00Z</dcterms:modified>
  <cp:revision>6</cp:revision>
  <dc:subject/>
  <dc:title/>
</cp:coreProperties>
</file>