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1"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 постійних виборчих дільниць, де одночасно з позачерговими виборами народних депутатів України проходитимуть проміжні вибори депутата обласної ради: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42 — </w:t>
        <w:tab/>
        <w:t>приміщення Східноєвропейського національного університету імені Лесі Українки, за адресою просп.Волі, 13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1043 —</w:t>
        <w:tab/>
        <w:t>приміщення школи №9, за адресою вул.Потапова, 30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44 — </w:t>
        <w:tab/>
        <w:t>приміщення Східноєвропейського національного університету імені Лесі Українки, за адресою вул.Шопена, 24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47 — </w:t>
        <w:tab/>
        <w:t>приміщення Центральної бібліотеки для дітей, за адресою просп.Президента Грушевського, 1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48 — </w:t>
        <w:tab/>
        <w:t>приміщення спорткомплексу Східноєвропейського національ-ного університету імені Лесі Українки, за адресою просп.Президента Грушевського, 2Б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1049 — приміщення бібліотеки-філії №4, за адресою вул.Привокзальна, 13А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50 — </w:t>
        <w:tab/>
        <w:t>приміщення школи №15, за адресою вул.Привокзальна, 5А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51 — </w:t>
        <w:tab/>
        <w:t>приміщення спеціалізованої школи №5, за адресою просп.Перемоги, 16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52 — </w:t>
        <w:tab/>
        <w:t>приміщення Луцького кооперативного коледжу Львівської комерційної академії, за адресою вул.8-го Березня, 8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53 — </w:t>
        <w:tab/>
        <w:t>приміщення гімназії №4 ім. М.Левицького, за адресою просп.Волі, 25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54 — </w:t>
        <w:tab/>
        <w:t>приміщення Луцького педагогічного коледжу, за адресою просп.Волі, 36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55 — </w:t>
        <w:tab/>
        <w:t>приміщення коледжу технологій та бізнесу Східноєвропейського національного університету ім.Лесі Українки, за адресою просп.Волі, 51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61 — </w:t>
        <w:tab/>
        <w:t>приміщення Луцького біотехнічного інституту Міжнародного науково-технічного університету, за адресою вул.Гетьмана Сагайдачного, 6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62 — </w:t>
        <w:tab/>
        <w:t>приміщення гімназії №18, за адресою просп.Відродження, 20А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63 — </w:t>
        <w:tab/>
        <w:t>приміщення школи №17, за адресою вул.Щусева, 7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64 — </w:t>
        <w:tab/>
        <w:t>приміщення музичної школи №2, за адресою вул.Декабристів, 15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65 — </w:t>
        <w:tab/>
        <w:t>приміщення спортивної школи №2, за адресою вул.Гетьмана Мазепи, 49А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66 — </w:t>
        <w:tab/>
        <w:t>приміщення школи №23, за адресою вул.Софії Ковалевської, 56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67 — </w:t>
        <w:tab/>
        <w:t>приміщення комунального підприємства “Естет”, за адресою просп.Відродження, 22А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68 — </w:t>
        <w:tab/>
        <w:t>приміщення житлово-комунального підприємства №7, за адресою вул.Січова, 20А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69 — </w:t>
        <w:tab/>
        <w:t>приміщення Теремнівського будинку культури, за адресою вул.Теремнівська, 59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70 — </w:t>
        <w:tab/>
        <w:t>приміщення Луцького геріатричного пансіонату, за адресою вул.Теремнівська, 70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72 — </w:t>
        <w:tab/>
        <w:t>приміщення школи-ліцею №22, за адресою просп.Відродження, 22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73 — </w:t>
        <w:tab/>
        <w:t>приміщення обласної профспілкової бібліотеки, за адресою просп.Молоді, 4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74 — </w:t>
        <w:tab/>
        <w:t>приміщення гуртожитку Східноєвропейського національного університету ім.Лесі Українки, за адресою просп.Молоді, 8А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75 — </w:t>
        <w:tab/>
        <w:t>приміщення гуртожитку Східноєвропейського національного університету ім.Лесі Українки, за адресою просп.Соборності, 7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76 — </w:t>
        <w:tab/>
        <w:t>приміщення дитячої художньої школи, за адресою вул.Ветеранів, 4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77 — </w:t>
        <w:tab/>
        <w:t>приміщення школи №19, за адресою вул.Ветеранів, 5А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78 — </w:t>
        <w:tab/>
        <w:t>приміщення школи №10, за адресою вул.Ветеранів, 5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79 — </w:t>
        <w:tab/>
        <w:t>приміщення центру науково-технічної творчості, за адресою вул.В’ячеслава Чорновола, 3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80 — </w:t>
        <w:tab/>
        <w:t>приміщення школи №26, за адресою вул.Кравчука, 30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81 — </w:t>
        <w:tab/>
        <w:t>приміщення  гуртожитку Східноєвропейського національного університету ім.Лесі Українки, за адресою вул.Кравчука, 36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82 — </w:t>
        <w:tab/>
        <w:t>приміщення спортивного клубу “Білий м’яч”, за адресою вул.Конякіна, 35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83 — </w:t>
        <w:tab/>
        <w:t>приміщення нового корпусу школи №26, за адресою вул.Кравчука, 30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84 — </w:t>
        <w:tab/>
        <w:t>приміщення експертно-технічного центру,  за адресою вул.Кравчука, 22В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85 — </w:t>
        <w:tab/>
        <w:t>приміщення гімназії №21 ім. М.Кравчука, за адресою вул.Кравчука, 14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86 — </w:t>
        <w:tab/>
        <w:t>приміщення палацу урочистих подій, за адресою просп.Соборності, 18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87 — </w:t>
        <w:tab/>
        <w:t>приміщення спілки ветеранів Афганістану, за адресою просп.Молоді, 14А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90 — </w:t>
        <w:tab/>
        <w:t>приміщення школи №25, за адресою вул.Федорова, 7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98 — </w:t>
        <w:tab/>
        <w:t>Волинський обласний госпіталь для інвалідів війни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099 — </w:t>
        <w:tab/>
        <w:t>Волинська обласна інфекційна лікарня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100 — </w:t>
        <w:tab/>
        <w:t>Луцький клінічний пологовий будинок;</w:t>
      </w:r>
    </w:p>
    <w:p>
      <w:pPr>
        <w:pStyle w:val="Normal"/>
        <w:tabs>
          <w:tab w:val="clear" w:pos="1134"/>
          <w:tab w:val="left" w:pos="1800" w:leader="none"/>
        </w:tabs>
        <w:ind w:left="-15" w:firstLine="30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1101 — </w:t>
        <w:tab/>
        <w:t>Волинська обласна клінічна лікарн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734" w:gutter="0" w:header="0" w:top="722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1:00Z</dcterms:created>
  <dc:creator>Alla</dc:creator>
  <dc:description/>
  <cp:keywords/>
  <dc:language>en-US</dc:language>
  <cp:lastModifiedBy>User007</cp:lastModifiedBy>
  <cp:lastPrinted>2014-09-17T10:51:00Z</cp:lastPrinted>
  <dcterms:modified xsi:type="dcterms:W3CDTF">2014-09-25T09:08:00Z</dcterms:modified>
  <cp:revision>2</cp:revision>
  <dc:subject/>
  <dc:title>До уваги лучан</dc:title>
</cp:coreProperties>
</file>