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ерепідготовки у 2013 році спеціалістів, які працюю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бізне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Указу Президента України від 3 липня 2000 № 849 «Про сприяння підготовці управлінських кадрів для сфери підприємництва»   в області реалізується Програма заходів з перепідготовки управлінських кадрів для сфери підприємництва, затверджена постановою Кабінету Міністрів України від 30.08.2000 № 1358. Регіональною робочою групою Міжвідомчого центру з перепідготовки управлінських кадрів для  сфери підприємництва  </w:t>
      </w:r>
      <w:r>
        <w:rPr>
          <w:b/>
          <w:sz w:val="28"/>
          <w:szCs w:val="28"/>
          <w:lang w:val="uk-UA"/>
        </w:rPr>
        <w:t>оголошується відбір претендентів, які працюють у сфері підприємництва, на перепідготовку у Тернопільському національному економічному університеті</w:t>
      </w:r>
      <w:r>
        <w:rPr>
          <w:sz w:val="28"/>
          <w:szCs w:val="28"/>
          <w:lang w:val="uk-UA"/>
        </w:rPr>
        <w:t xml:space="preserve"> (м. Тернопіль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и перепідготовки – </w:t>
      </w:r>
      <w:r>
        <w:rPr>
          <w:b/>
          <w:sz w:val="28"/>
          <w:szCs w:val="28"/>
          <w:lang w:val="uk-UA"/>
        </w:rPr>
        <w:t>«економіка підприємництва», «менеджмен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вчання здійснюється </w:t>
      </w:r>
      <w:r>
        <w:rPr>
          <w:b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езоплатній основі</w:t>
      </w:r>
      <w:r>
        <w:rPr>
          <w:sz w:val="28"/>
          <w:szCs w:val="28"/>
          <w:lang w:val="uk-UA"/>
        </w:rPr>
        <w:t>. Випускники отримують диплом державного зразка. Термін навчання на денній формі – 6 місяців, на заочній - 10 місяц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имоги до претендентів</w:t>
      </w:r>
      <w:r>
        <w:rPr>
          <w:sz w:val="28"/>
          <w:szCs w:val="28"/>
          <w:lang w:val="uk-UA"/>
        </w:rPr>
        <w:t xml:space="preserve">: вища освіта, досвід роботи не менше 1 року на управлінських посадах вищого та середнього рівня в комерційних структурах ( керівники, заступники керівників підприємств та їх структурних підрозділів, фізичні особи підприємці), вік - не більше 45 ро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ерелік документів</w:t>
      </w:r>
      <w:r>
        <w:rPr>
          <w:sz w:val="28"/>
          <w:szCs w:val="28"/>
          <w:lang w:val="uk-UA"/>
        </w:rPr>
        <w:t>: заява, копія паспорта , копія диплома про вищу освіту, анкета спеціаліста, інформація про підприємство, рекомендація керівника відповідно до встановлених фор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етендентів просимо звертатися </w:t>
      </w:r>
      <w:r>
        <w:rPr>
          <w:b/>
          <w:sz w:val="28"/>
          <w:szCs w:val="28"/>
          <w:lang w:val="uk-UA"/>
        </w:rPr>
        <w:t>до Регіональної робочої групи (за адресою: м. Луцьк, майдан Київський, 9, каб.720</w:t>
      </w:r>
      <w:r>
        <w:rPr>
          <w:sz w:val="28"/>
          <w:szCs w:val="28"/>
          <w:lang w:val="uk-UA"/>
        </w:rPr>
        <w:t>, контактний телефон 778198),  яка працює щоденно з  9 до 17 год.15 хв.(перерва з 13 до 14 години), крім суботи і неділі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2:00Z</dcterms:created>
  <dc:creator>Admin</dc:creator>
  <dc:description/>
  <cp:keywords/>
  <dc:language>en-US</dc:language>
  <cp:lastModifiedBy>Buzuluk</cp:lastModifiedBy>
  <cp:lastPrinted>2013-10-17T15:26:00Z</cp:lastPrinted>
  <dcterms:modified xsi:type="dcterms:W3CDTF">2013-10-18T06:16:00Z</dcterms:modified>
  <cp:revision>5</cp:revision>
  <dc:subject/>
  <dc:title>Інформаційне повідомлення</dc:title>
</cp:coreProperties>
</file>