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09.2012 № 461</w:t>
      </w:r>
    </w:p>
    <w:p>
      <w:pPr>
        <w:pStyle w:val="Normal"/>
        <w:ind w:firstLine="70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педагогічних працівників, яким призначається  іменна премія міського голови на 2012-2013 навчальний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 xml:space="preserve">1. Зелена Оксана Миколаївна – вчитель початкових класів комунального закладу «Луцька загальноосвітня школа І-ІІІ ступенів № 3 Луцької міської ради Волинської області». 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2. Кандиба Галина Сергіївна – вчитель німецької мови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3. Кардаш Марія Миколаївна – директор, вчитель української мови та літератури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4. Кошманюк Валентина Веніамінівна – вчитель математики комунального закладу «Луцький навчально-виховний комплекс «Гімназія        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5. Синя Надія Антонівна – вчитель географ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6. Мартинюк Оксана Володимирівна – вчитель економік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7. Моренчук Тетяна Анатоліївна – вчитель істор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8. Рибальченко Ірина Дмитрівна – вчитель німецької мов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/>
      </w:pPr>
      <w:r>
        <w:rPr>
          <w:szCs w:val="28"/>
        </w:rPr>
        <w:t xml:space="preserve">9. М’якуш Євген Євгенович – вчитель географії комунального закладу «Луцька загальноосвітня школа І-ІІІ ступенів № 25 Луцької міської ради Волинської області». 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. Варемчук Василь Ярославович - вчитель трудового навчання комунального закладу «Луцький навчально-виховний комплекс № 26 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1. Сидорчук Інна Вікторівна – заступник директора з навчально-виховної роботи, вчитель правознавства комунального закладу «Луцький навчально-виховний комплекс № 26 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2. Федюк Петро Миколайович – методист комунального закладу «Луцький міський центр науково-технічної творчості учнівської молоді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3. Безушкевич Микола Антонович – диригент народного духового оркестру Палацу учнівськької молоді м.Луцька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. Чайковський Дмитро Йосипович – тренер-викладач відділення баскетболу комунального закладу «Комплексна дитячо-юнацька спортивна школа № 1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5. Гунько Світлана Віталіївна – вчитель англійської мови дошкільного навчального закладу № 7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6. Барабаш Ольга Іванівна – керівник музичний дошкільного навчального закладу № 9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7. Матвіюк Галина Яківна – вихователь-методист дошкільного навчального закладу № 22 м.Луцька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5:00Z</dcterms:created>
  <dc:creator>Polishcuk</dc:creator>
  <dc:description/>
  <cp:keywords/>
  <dc:language>en-US</dc:language>
  <cp:lastModifiedBy>Buzuluk</cp:lastModifiedBy>
  <dcterms:modified xsi:type="dcterms:W3CDTF">2012-09-26T11:55:00Z</dcterms:modified>
  <cp:revision>2</cp:revision>
  <dc:subject/>
  <dc:title>Додаток </dc:title>
</cp:coreProperties>
</file>