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9"/>
        <w:gridCol w:w="4644"/>
        <w:gridCol w:w="2351"/>
        <w:gridCol w:w="1488"/>
        <w:gridCol w:w="10"/>
      </w:tblGrid>
      <w:tr>
        <w:trPr>
          <w:trHeight w:val="37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                                              </w:t>
            </w:r>
            <w:r>
              <w:rPr>
                <w:bCs w:val="false"/>
                <w:szCs w:val="28"/>
                <w:lang w:eastAsia="uk-UA"/>
              </w:rPr>
              <w:t>Додаток 1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_____________ №______________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огоджені ініціативи громади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№ </w:t>
            </w:r>
            <w:r>
              <w:rPr>
                <w:bCs w:val="false"/>
                <w:sz w:val="24"/>
                <w:lang w:eastAsia="uk-UA"/>
              </w:rPr>
              <w:t>з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омер анкети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азва (автор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ташува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юджет ініціативи, всього грн.</w:t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цінка рівнів небезпечних випромінювань у м.Луцьку (ВОГО "Чисте довкілля"                       Мерленко І.М., Федонюк М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35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майданчика для вигулу собак на території парку ім.Лесі Українки (Ковальчук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"Озерний вітер"- тут живе Волинська казка        (Рижков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овельська, 13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223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лях довжиною 10 років (Мельник О.О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 8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а кінозала "Промінець" (Бочарова Н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а бібліотека для дітей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Англійська мова для дітей-сиріт, напівсиріт, дітей з малозабезпечених сімей, дітей переселенців зі сходу та дітей членів АТО (Горецька К.М.) 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 57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ерший Луцький соціально-культурний фестиваль громадських ініціатив дітей та молоді з інвалідністю "Парафест Луцьк 2015" (Журавльова Н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портивний фестиваль для дітей та молоді з інвалідністю "Крок до здоров'я та спорту"                        (Андрійчук Ю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льбом про творчість інвалідів "Реабілітація через творчість" (Мельник К.В.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андруючи вулицями Луцька - історичний фестиваль "Історія Лучеська" (Бут-Гусаїм В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Градний узвіз, біля Свято-Троїцького кафедрального собору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 798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оціальний урбан проект АРКА (Семенюк І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. Молоді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німаційна студія "Imago" (Тивонюк Л. Л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Eco/street/art (Королюк Д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удинки в районі гіпермаркету         Там-Там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 000,0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5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дійний мистецький з`їзд "Літературний раут" (Бодня К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, університети, книгарні, бібліотеки міст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Urban Street Gallary (Присяжнюк А.І.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робимо Луцьк доступним (Поліщук Е.Ф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ролейбуси м. Луцьк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 560,0</w:t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умна зупинка - "Палац урочистих подій" у м. Луцьку (Чухрій С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упинка громадського транспорту "Палац урочистих подій"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 435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Розумна зупинка - Драмтеатр" у м.Луцьку                     (Чухрій С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упинка громадського траспорту "Драмтеатр"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89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икористання альтернативних та відновлювальних джерел енергії (Сторожук А.Ф.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26, 26Б, 32, Воїнів - Інтернаціоналісті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147,2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кладення бруківки з бетонних елементів перед будинком на вул.Вячеслава Чорновола,2а (Стельмащук Я.М.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Вячеслава Чорновола, 2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985,6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втономне вуличне освітлення зупинки на перехресті вулиць Петра Маха та Гетьмана Мазепи            (Шалайко О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етра Маха, вул. Гетьмана Мазеп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НДЕРА SQUARE (Портян А.Г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квер на перетині вулиць Винниченка та Степана Бандер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атишний зелений куточок (Мамчур Ю. 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-р Дружби Народів, 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Фестиваль настільних ігор "Playtime"                          (Мамчур Ю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АКТИВНА ТЕРИТОРІЯ"  облаштування зони відпочинку та дозвілля у м.Луцьку на вул. Теремнівській шляхом відновлення футбольного і волейбольного полів та встановлення спортивних снарядів (Гуменюк В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Теремнівськ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3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ЕЖИНА ЗДОРОВ'Я - створення умов для активного відпочинку в центральному парку                     м. Луцька (Петрочук Д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 2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 майданчика для заняття спортом (ОСББ "Гончар-7" Іванова Л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Олеся Гончара, 7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еконструкція спортивного майданчика в дворах будинків на вул.Кравчука,2,4 та вул.Гордіюк, 37,39,41 (Бобрик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2, 4 та вул. Гордіюк, 37, 39, 4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дитячого майданчика на вул. Кравчука, 34а (Зінчук В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34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 95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майданчика. Благоустрій території біля будинку (ОСББ Польова, 3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ольова, 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майданчика  на вул. Захарова,12                                                             (Гладун Л.М., ОСББ "Світанок - 2012"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харова,1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 193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нового дитячого майданчика на вул. Липинського,15                                                               (Омелюх О.М., ОСББ "Липинського"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Липинського, 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 275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території, встановлення дитячого майданчика                                                                          (Кушнірук Г.М., ОСББ "Відродження - 55"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Відродження, 5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ктивна громада - затишний двір (Іванюк М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109, 107, 107а, 105, вул. Гетьмана Сагайдачного, 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300,0</w:t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ігрового комплексу "Замок" та каруселі на майданчику з гумовим покриттям (Іванов А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Молоді, 17б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 200,0</w:t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дитячого майданчика на вул. Гетьмана Мазепи, 4 (Хоменко А.Р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Гетьмана Мазепи, 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5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2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ий майданчик (Страйста В.Я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Богдана Хмельницького, 36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 38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Казкове містечко (Шевчук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ранка, 4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имо новий якісний простір для дітей                    (Лавренюк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цепи, 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а радість (Лавренюк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цепи, 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оціальний контейнер (Ольшевський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ублічні місця в різних районах міст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 1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Eco Study Bin (Микитин І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 та дитсадки, Луцький зоопарк, ляльковий театр, ТРЦ "Порт Сіті", СРК "Адреналін Сіті", табір "Ровесник", Луцька художня школа, Сімейна академія "Плай"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 300,0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емонт комунального помешкання, де проживає сім'я з двома інвалідами І групи.                                        (Задрейко С.Б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Холмська, 1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 9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двору (Перлов В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онякіна, 11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1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окладання тротуарних доріжок та окультурення їх декоративними кущами на пр-ті Молоді, 10 та 8 (Бойко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Молоді, 10, 8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прибудинкової території з встановленням паркану, лавочок, смітників                                        (Давидова Л. 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12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490,0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Яблуневий сад (Куц О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2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 8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місць для розміщення сміттєвих контейнерів в дворах будинків на вул.Федорова,6, вул.Кравчука, 1,3,9 (Чебелюк І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едорова, 6, вул. Кравчука, 1, 3, 9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 100,0</w:t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езпечний двір (Стецюк О. В.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ранка, 44 Б, В, Г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вір зразкового порядку (Лесик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 Франка, 44в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860" w:hRule="atLeast"/>
        </w:trPr>
        <w:tc>
          <w:tcPr>
            <w:tcW w:w="5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</w:t>
              <w:br/>
              <w:t>керуючий справами виконкому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Юрій Вербич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Litvinchuk</dc:creator>
  <dc:description/>
  <dc:language>en-US</dc:language>
  <cp:lastModifiedBy>Litvinchuk</cp:lastModifiedBy>
  <dcterms:modified xsi:type="dcterms:W3CDTF">2015-08-12T11:55:00Z</dcterms:modified>
  <cp:revision>1</cp:revision>
  <dc:subject/>
  <dc:title>                                                    Додаток 1</dc:title>
</cp:coreProperties>
</file>