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кандидатів на стажування у Німеччині (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</w:rPr>
        <w:t xml:space="preserve">) у 2013 роц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грамою перепідготовки управлінських кадрів для сфери підприєм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4"/>
        <w:gridCol w:w="988"/>
        <w:gridCol w:w="3261"/>
        <w:gridCol w:w="2692"/>
        <w:gridCol w:w="1701"/>
        <w:gridCol w:w="1556"/>
        <w:gridCol w:w="1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-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ж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і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 освіта (назва ВНЗ, спеціальність, кваліфік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 закінчен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ісце роботи (сфера діяльності, рік заснування), пос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альний стаж управлінської діяльнос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мобільного телеф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оземна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5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Admin</dc:creator>
  <dc:description/>
  <cp:keywords/>
  <dc:language>en-US</dc:language>
  <cp:lastModifiedBy>Buzuluk</cp:lastModifiedBy>
  <cp:lastPrinted>2012-11-23T12:13:00Z</cp:lastPrinted>
  <dcterms:modified xsi:type="dcterms:W3CDTF">2013-10-18T06:17:00Z</dcterms:modified>
  <cp:revision>4</cp:revision>
  <dc:subject/>
  <dc:title>Додаток </dc:title>
</cp:coreProperties>
</file>