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          </w:t>
      </w:r>
      <w:r>
        <w:rPr>
          <w:sz w:val="24"/>
          <w:szCs w:val="28"/>
          <w:lang w:val="uk-UA"/>
        </w:rPr>
        <w:t>«Громадська рада при Луцькому міському голові»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1563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082"/>
        <w:gridCol w:w="1006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377" w:leader="none"/>
              </w:tabs>
              <w:snapToGrid w:val="false"/>
              <w:spacing w:before="0" w:after="0"/>
              <w:ind w:left="-2628" w:right="532" w:hanging="0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377" w:leader="none"/>
              </w:tabs>
              <w:spacing w:before="0" w:after="0"/>
              <w:ind w:left="-2628" w:right="532" w:hanging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  <w:lang w:val="en-US"/>
              </w:rPr>
              <w:t xml:space="preserve">                                      </w:t>
            </w:r>
            <w:r>
              <w:rPr>
                <w:rStyle w:val="StrongEmphasis"/>
                <w:color w:val="000000"/>
              </w:rPr>
              <w:t>Прізвище, ім’я по-батькові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2632" w:right="-2" w:hanging="0"/>
              <w:jc w:val="center"/>
              <w:rPr/>
            </w:pPr>
            <w:r>
              <w:rPr>
                <w:rStyle w:val="StrongEmphasis"/>
                <w:color w:val="000000"/>
              </w:rPr>
              <w:t>Посад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тельмах Богдана Володимирівна;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Волинська обласна громадська організація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uk-UA"/>
              </w:rPr>
              <w:t>Волинський Прес-Клуб</w:t>
            </w:r>
          </w:p>
        </w:tc>
      </w:tr>
      <w:tr>
        <w:trPr>
          <w:trHeight w:val="3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ерванчук Роман Вікторович</w:t>
            </w:r>
            <w:r>
              <w:rPr>
                <w:color w:val="000000"/>
                <w:sz w:val="24"/>
                <w:szCs w:val="24"/>
                <w:lang w:val="uk-UA"/>
              </w:rPr>
              <w:t>;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олинський обласний осередок Всеукраїнської молодіжної громадської організації «Батьківщина Молода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ацюк Володимир Миколайович</w:t>
            </w:r>
            <w:r>
              <w:rPr>
                <w:color w:val="000000"/>
                <w:sz w:val="24"/>
                <w:szCs w:val="24"/>
                <w:lang w:val="uk-UA"/>
              </w:rPr>
              <w:t>;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сеукраїнська громадська організація «Громадський комітет транспортної безпеки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ичук Андрій Ігорович;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Луцький міський фонд підтримки підприємництва, директо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жула Микола Михайлович</w:t>
            </w:r>
            <w:r>
              <w:rPr>
                <w:color w:val="000000"/>
                <w:sz w:val="24"/>
                <w:szCs w:val="24"/>
                <w:lang w:val="uk-UA"/>
              </w:rPr>
              <w:t>;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Волинська обласна організація роботодавців «Автомобільної галузі»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овенко Тетяна Степанівна</w:t>
            </w:r>
            <w:r>
              <w:rPr>
                <w:color w:val="000000"/>
                <w:sz w:val="24"/>
                <w:szCs w:val="24"/>
                <w:lang w:val="uk-UA"/>
              </w:rPr>
              <w:t>;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Волинська обласна організація Приватних роботодавців торгівлі і комерційної сфери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Цюх Микола Федорович;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Волинська обласна громадська організація Асоціація підприємців у галузі медицини та фармації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авченко Микола Михайлович</w:t>
            </w:r>
            <w:r>
              <w:rPr>
                <w:color w:val="000000"/>
                <w:sz w:val="24"/>
                <w:szCs w:val="24"/>
                <w:lang w:val="uk-UA"/>
              </w:rPr>
              <w:t>;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Волинська обласна організація Всеукраїнського об’єднання захисту конституційних прав і свобод громадян України «Правозахист» 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окін Микола Володимирович</w:t>
            </w:r>
            <w:r>
              <w:rPr>
                <w:color w:val="000000"/>
                <w:sz w:val="24"/>
                <w:szCs w:val="24"/>
                <w:lang w:val="uk-UA"/>
              </w:rPr>
              <w:t>;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егіональне відділення Українського союзу промисловців і підприємців у Волинській області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нцух Юрій Володимирович;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Об'єднання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організацій роботодавців Волині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еврюков Валерій Якович;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Луцька міська організація ветеранів Україн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ут-Гусаїм Володимир Андрійович;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Луцька міська спілка громадських організацій «Молодіжна Платформа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Євпак Юлія Сергіївна</w:t>
            </w:r>
            <w:r>
              <w:rPr>
                <w:color w:val="000000"/>
                <w:sz w:val="24"/>
                <w:szCs w:val="24"/>
                <w:lang w:val="uk-UA"/>
              </w:rPr>
              <w:t>;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олинська обласна громадська організація «Фундація розвитку громад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Герасимович Володимир Борисович</w:t>
            </w:r>
            <w:r>
              <w:rPr>
                <w:color w:val="000000"/>
                <w:sz w:val="24"/>
                <w:szCs w:val="24"/>
                <w:lang w:val="uk-UA"/>
              </w:rPr>
              <w:t>;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Луцька міська громадська організація «Народний Ринок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Шкльода Катерина Олександрівна</w:t>
            </w:r>
            <w:r>
              <w:rPr>
                <w:color w:val="000000"/>
                <w:sz w:val="24"/>
                <w:szCs w:val="24"/>
                <w:lang w:val="uk-UA"/>
              </w:rPr>
              <w:t>;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Громадська організація «Клуб екологічного туризму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вальчук Олена Володимирівна</w:t>
            </w:r>
            <w:r>
              <w:rPr>
                <w:color w:val="000000"/>
                <w:sz w:val="24"/>
                <w:szCs w:val="24"/>
                <w:lang w:val="uk-UA"/>
              </w:rPr>
              <w:t>;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Луцька міська громадська організація «Джерела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ерзун Петро Юрійович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олинська обласна громадська організація  «Фонд  місцевого розвитку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Ютовець Юлія Вікторівна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Луцька міська молодіжна громадська організація «Фундація Регіональних Ініціатив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Ганейчук Любов Максимівна</w:t>
            </w:r>
            <w:r>
              <w:rPr>
                <w:color w:val="000000"/>
                <w:sz w:val="24"/>
                <w:szCs w:val="24"/>
                <w:lang w:val="uk-UA"/>
              </w:rPr>
              <w:t>;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олинський відділ Союзу українок</w:t>
            </w:r>
          </w:p>
        </w:tc>
      </w:tr>
      <w:tr>
        <w:trPr>
          <w:trHeight w:val="3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асевич Валентина Володимирівна</w:t>
            </w:r>
            <w:r>
              <w:rPr>
                <w:color w:val="000000"/>
                <w:sz w:val="24"/>
                <w:szCs w:val="24"/>
                <w:lang w:val="uk-UA"/>
              </w:rPr>
              <w:t>;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олинська обласна громадська організація «Асоціація підтримки та розвитку об’єднань співвласників багатоквартирних будинків та органів самоорганізації населення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Гайдучик Ірина Іванів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;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Обласна молодіжна громадська організація «Волинський Інститут Права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Лавринюк Петро Петрович</w:t>
            </w:r>
            <w:r>
              <w:rPr>
                <w:color w:val="000000"/>
                <w:sz w:val="24"/>
                <w:szCs w:val="24"/>
                <w:lang w:val="uk-UA"/>
              </w:rPr>
              <w:t>;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Волинська обласна громадська молодіжна організація «Волинський Інститут Підтримки та розвитку Громадських Ініціатив»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илюк Вадим;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Волинське </w:t>
            </w:r>
            <w:r>
              <w:rPr>
                <w:color w:val="000000"/>
                <w:sz w:val="21"/>
                <w:szCs w:val="21"/>
                <w:lang w:val="uk-UA"/>
              </w:rPr>
              <w:t>молодіжне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 громадське </w:t>
            </w:r>
            <w:r>
              <w:rPr>
                <w:color w:val="000000"/>
                <w:sz w:val="21"/>
                <w:szCs w:val="21"/>
                <w:lang w:val="uk-UA"/>
              </w:rPr>
              <w:t>об’єднання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«</w:t>
            </w:r>
            <w:r>
              <w:rPr>
                <w:color w:val="000000"/>
                <w:sz w:val="21"/>
                <w:szCs w:val="21"/>
                <w:lang w:val="uk-UA"/>
              </w:rPr>
              <w:t>Єднанн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Грисюк Віктор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12E25"/>
                <w:spacing w:val="0"/>
                <w:sz w:val="24"/>
                <w:szCs w:val="24"/>
                <w:lang w:val="uk-UA"/>
              </w:rPr>
              <w:t>Миколайови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;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Волинська обласна громадська організація “Луцький джазовий клуб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риворучко Віталій;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олинський обласний благодійний фонд “Співдружність-Волинь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лакса Віталій;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офесійна спілка малого та середнього бізнесу Волині “Консолідація”</w:t>
            </w:r>
          </w:p>
        </w:tc>
      </w:tr>
      <w:tr>
        <w:trPr>
          <w:trHeight w:val="29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Романчук Сергій Анатолійович</w:t>
            </w:r>
          </w:p>
        </w:tc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Громадська організація «Волинська Асоціація Перевізників Таксі», голова</w:t>
            </w:r>
          </w:p>
        </w:tc>
      </w:tr>
      <w:tr>
        <w:trPr>
          <w:trHeight w:val="35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Вусенко Юлія Василівна</w:t>
            </w:r>
          </w:p>
        </w:tc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Волинський обласний благодійний фонд «Карітас-Волинь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Дацишина Тетяна Василівна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uk-UA"/>
              </w:rPr>
              <w:t>Волинська громадська організація «Захист прав споживачів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Style21">
    <w:name w:val="Абзац списка"/>
    <w:basedOn w:val="Normal"/>
    <w:qFormat/>
    <w:pPr>
      <w:ind w:left="708" w:right="0" w:firstLine="720"/>
      <w:jc w:val="both"/>
    </w:pPr>
    <w:rPr>
      <w:rFonts w:eastAsia="Calibri"/>
      <w:szCs w:val="32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44:00Z</dcterms:created>
  <dc:creator>Oksana</dc:creator>
  <dc:description/>
  <dc:language>en-US</dc:language>
  <cp:lastModifiedBy/>
  <cp:lastPrinted>2014-10-09T12:56:00Z</cp:lastPrinted>
  <dcterms:modified xsi:type="dcterms:W3CDTF">2014-10-10T05:23:40Z</dcterms:modified>
  <cp:revision>20</cp:revision>
  <dc:subject/>
  <dc:title>СКЛАД</dc:title>
</cp:coreProperties>
</file>