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>
          <w:b/>
          <w:b/>
          <w:i w:val="false"/>
          <w:i w:val="false"/>
          <w:lang w:val="uk-UA"/>
        </w:rPr>
      </w:pPr>
      <w:r>
        <w:rPr>
          <w:b/>
          <w:i w:val="fals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до листа  управління у справах </w:t>
      </w:r>
    </w:p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молоді та спорту  облдержадміністрації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lang w:val="uk-UA"/>
        </w:rPr>
      </w:pPr>
      <w:r>
        <w:rPr>
          <w:rFonts w:eastAsia="Times New Roman"/>
          <w:i w:val="false"/>
          <w:sz w:val="28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i w:val="false"/>
          <w:lang w:val="uk-UA"/>
        </w:rPr>
        <w:t>від 27.05.2014 № 606/01-09/2-14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lang w:val="uk-UA"/>
        </w:rPr>
      </w:pPr>
      <w:r>
        <w:rPr>
          <w:b/>
          <w:i w:val="false"/>
          <w:lang w:val="uk-UA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lang w:val="uk-UA"/>
        </w:rPr>
      </w:pPr>
      <w:r>
        <w:rPr>
          <w:b/>
          <w:i w:val="false"/>
          <w:lang w:val="uk-UA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lang w:val="uk-UA"/>
        </w:rPr>
      </w:pPr>
      <w:r>
        <w:rPr>
          <w:b/>
          <w:i w:val="false"/>
          <w:lang w:val="uk-UA"/>
        </w:rPr>
        <w:t xml:space="preserve">Мережа  позаміських закладів оздоровлення та відпочинку Волинської області, 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lang w:val="uk-UA"/>
        </w:rPr>
      </w:pPr>
      <w:r>
        <w:rPr>
          <w:b/>
          <w:i w:val="false"/>
          <w:lang w:val="uk-UA"/>
        </w:rPr>
        <w:t>які будуть функціонувати в 2014 році та здійснювати оздоровлення дітей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55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00"/>
        <w:gridCol w:w="2126"/>
        <w:gridCol w:w="2126"/>
        <w:gridCol w:w="1843"/>
        <w:gridCol w:w="3118"/>
        <w:gridCol w:w="1985"/>
        <w:gridCol w:w="1653"/>
      </w:tblGrid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-145" w:right="-145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uk-UA"/>
              </w:rPr>
              <w:t>Місцезнах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Власн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иректори таборі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Контактні телефо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Власн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фік проведення змі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путів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грн.)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«Барві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Павлівка Іваничівського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ю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тислав Іван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чу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 Прокоп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4-76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5-870-30-4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3-194,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-808-29-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ком профспілки працівників  агропромислового комплек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-23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6.-15.0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-06.08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1 день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Весел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Терешківці Горохівського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зецьк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лина  Андр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(279)96-802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8-294-54-72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(279)22-9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йком профспілки працівників  агропромислового комплекс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-21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6.-13.0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7.-03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8.-24.08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1 день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Супут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. Світяз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цького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ановськ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асиль Григорович</w:t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0-986-12-72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23-15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67-219-89-7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(255)95-1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ком профспілки працівників освіти і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-21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6.-07.0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-23.0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-08.08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4 днів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Чай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. Світяз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цького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храюк Віталій Федорович</w:t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он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ячеслав Воло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67-332-10-8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(255)94-83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67-756-70-9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ком профспілки працівників охорони здоров’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.-05.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-28.07.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31.07.-20.08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1 день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мені Олега Кошо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. Дач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верцівського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абуров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га Микола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цюк Леонід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25-515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9-023-97-5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5-822-76-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ком профспілки працівників державних  уст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-30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7.-23.0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-14.08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8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1 день)</w:t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Соняч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. Гаразджа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цького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лстіхін Леонід Миколайович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ю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рина Ярослав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41-035,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97-528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0-930-30-3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0-930-30-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світи і науки облдержадміністрації (центр туризму, спорту та екскурсі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-23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6.-16.0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7.-08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8.-24.08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1 день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428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4 днів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Ровес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.Заборол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цького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ебенюк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г Володимир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нильчу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гор Євге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0-644-71-0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66-429-12-77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7-2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світи Луцького міськвиконк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-02.0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7.-25.07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1 день)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Обері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Уховецьк Ковельського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ульцман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ан Ярослав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ворак Ірина Юр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(252)59-4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68-563-75-0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5-247-09-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Ковельської  райдерж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-21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6.-13.0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7.-04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8.-26.08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1 день)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икордон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Литовеж Іваничівського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тапю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кола Павл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льофа Володимир Михайл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(272)31-7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3-228-67-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-711-19-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світи Нововолинського міськвиконк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-23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6.-17.0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7.-06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8.-28.08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1 день)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Світяз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. Пульм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цького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рковськ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лентин Петр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натюк Володимир Ві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5-864-31-34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-7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6-879-70-4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-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світи і науки облдержадміністрації  (Володимир-Волинська спеціалізована   школа-інтернат  І-ІІІ ступенів «Центр освіти та соціально-педагогічної підтримки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-21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6.-13.0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7.-04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8.-26.08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8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1 день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basedOn w:val="Style10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8Char">
    <w:name w:val="Heading 8 Char"/>
    <w:basedOn w:val="Style10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23:00Z</dcterms:created>
  <dc:creator>Яна</dc:creator>
  <dc:description/>
  <cp:keywords/>
  <dc:language>en-US</dc:language>
  <cp:lastModifiedBy>-</cp:lastModifiedBy>
  <cp:lastPrinted>2014-05-27T07:28:00Z</cp:lastPrinted>
  <dcterms:modified xsi:type="dcterms:W3CDTF">2014-06-02T09:26:00Z</dcterms:modified>
  <cp:revision>4</cp:revision>
  <dc:subject/>
  <dc:title>                                                                                                                                                                         Додаток до листа  управління у справах </dc:title>
</cp:coreProperties>
</file>