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0. 03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. 00  год.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виконання міської цільової програми боротьби з онкологічними захворюваннями на 2008-2016 роки, затвердженої рішенням міської ради від 05.03.2008 № 24/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ошель Федір Гнатович – начальник управління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закладу «Луцька міська дитяча полікліні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Лєщинська Оксана Петрівна – головний лікар кому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закладу «Луцька міська дитяча полікліні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частки квартири від імені недієздат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ошель Федір Гнатович – начальник управління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ідприємства «Волиньавтомотосервіс» про дотримання умов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Романюк Назар Васильович – заступник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ідприємства «Волиньавтомотосервіс» з питань пасажирсь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еревез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 пункту 1 та пункту 5 (в частині укладення тимчасових договорів з ТзОВ ВТП «Санрайз») рішення виконавчого комітету міської ради від 26.07.2012 № 491-1 «Про розірвання договорів на перевезення пасажирів автомобільним транспорт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ення договору на перевезення пасажирів автомобільним транспортом за автобусним маршрутом № 16 «Центральний ринок – Торговий центр  «Сл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громадянам на право безкоштовного проїзду в автобусах на міських маршрутах на 2013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артість проїзду в міському електричному транспорті (тролейбусі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Ковпак Любов Микола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рицанчук Іван Іванович – директор   Лу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ідприємства електро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змін та доповнень до Комплексної програми охорони навколишнього природного середовища міста Луцька на 2010 – 2015 роки, затвердженої рішенням міської ради від 24.02.2010 № 53/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Гламазда Анатолій Петрович – начальник відділу 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рядок розміщення та встановлення технічних елементів (пристроїв) на будівлях та спорудах у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балансоутримувачам вартості робіт з реконструкції об’єктів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 передачу на обслуговування житлово-комунальному підприємству № 11 житлового будинку на вул. Федорова,4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арабан Леонід Василь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апітального бу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взяття на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списків мешканців гуртожитків на бульварі Дружби Народів, 2, 4а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Доповідає:  Нечипоренко Тетяна Валеріївна – 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засобів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ку детального плану забудови житлового кварта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Матвіїв Ярослав Володимирович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роведення благоустрою прибережної смуги річки Сапалаївки та прилеглої території багатоквартирних житлових буди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Матвіїв Ярослав Володимирович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ублікатів свідоцтва про право власності на об’єкти нерухомого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Маруняк Андрій Ярослав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ідприємства «Луцькмістоб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Луцької міської ради на II квартал 2013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    Вербич Юрій Григорович – заступник міського голо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житла, право на володіння, користування яким мають д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передачу в заставу кварт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мову від частки спадкового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щодо доцільності позбавлення батьківськ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4:00Z</dcterms:created>
  <dc:creator>Polishcuk</dc:creator>
  <dc:description/>
  <cp:keywords/>
  <dc:language>en-US</dc:language>
  <cp:lastModifiedBy>Buzuluk</cp:lastModifiedBy>
  <cp:lastPrinted>2013-03-18T14:45:00Z</cp:lastPrinted>
  <dcterms:modified xsi:type="dcterms:W3CDTF">2013-03-18T15:58:00Z</dcterms:modified>
  <cp:revision>3</cp:revision>
  <dc:subject/>
  <dc:title>ПОРЯДОК ДЕННИЙ</dc:title>
</cp:coreProperties>
</file>