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4. 05. 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заходи з підготовки підприємств, установ, організацій міста до роботи в осінньо-зимовий період 2013-2014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шель Федір Гнатович – начальник управління охор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Приватним акціонерним товариством «АТП 10701»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Тимощук  Анатолій Вікторович    - 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АТ «Луцьке АТП 1070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чий орган 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  умовам конкурсу, матеріалів для подальшого встановлення відносин між організатором та автомобільним перевізником – переможцем конкурс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конкурсів на перевезення пасажирів на автобусних маршрутах загального користування в місті Луцьку та затвердження об’єктів конкурсів і графіка їх проведе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 видачу     посвідчень   для   безкоштовного   проїзду в автобусах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х маршрутах на 2013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для запобігання погіршенню якості поверхневих 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Тарабанюк Оксана Віталіївна – в.о. начальника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к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інвестиційної програми державного підприємства «Луцький ремонтний завод «Мотор» на 2013 рік для розрахунку тарифу на послугу з водопостачання для населе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Ковпак Любов Миколаївна – начальник управління 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взяття на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---------------------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Козюта Геннадій Олександрович – начальник відділу реєс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житлового фонду департаменту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едопущення незаконної торгівлі та стихійних парковок транспорту поблизу ри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асобів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на розміщення 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мову від частки спадкового майна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повідає: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міну статусу дитини, позбавленої батьківського піклування, на статус дитини-сир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Шульган Федір Пилипович – начальник служби у справах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 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6:00Z</dcterms:created>
  <dc:creator>Polishcuk</dc:creator>
  <dc:description/>
  <cp:keywords/>
  <dc:language>en-US</dc:language>
  <cp:lastModifiedBy>mihalchuk.m</cp:lastModifiedBy>
  <cp:lastPrinted>2013-05-22T10:55:00Z</cp:lastPrinted>
  <dcterms:modified xsi:type="dcterms:W3CDTF">2013-05-22T10:16:00Z</dcterms:modified>
  <cp:revision>2</cp:revision>
  <dc:subject/>
  <dc:title>ПОРЯДОК ДЕННИЙ</dc:title>
</cp:coreProperties>
</file>