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4. 07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  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роботи щодо розгляду звернень громадян у першому півріччі 2013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арп’як Лариса Володимир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зрахунків населення, підприємств, організацій за комунальні по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Соколовська Лариса Миколаївна – заступник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иричук Олександр Олексій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орецький Юрій Михайлович  -  заступник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 економіки та фінансів комунального 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Луцькводоканал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арченко Сергій Вікторович – начальник перш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ржавної виконавчої служби Луцького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правління юстиції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Шпота Марта Леонідівна - начальник другої держав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иконавчої служби Луцького міського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стиції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інвестиційної програми комунального підприємства «Луцькводоканал» на 2013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Строк Сергій Борисович – головний інженер  комун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птимізації системи водопостачання міста Луцька та Схеми оптимізації водовідведення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трок Сергій Борисович – головний інженер 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0.06.2013 № 353-1 «Про погодження інвестиційної програми державного комунального підприємства «Луцьктепло» на 2013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иричук Олександр Олексій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тарифи на послугу з утримання будинків і спору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а прибудинков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й, що надається житлово- експлуатаційними підприєм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сників, орендарів нежитлових приміщень у житлових буди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оленда Надія  Михайлівна – заступник директ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тійно діючу комісію з питань поводження з безхазяйними відх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оленда Надія  Михайлівна –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ідприємством «АТП № 1» договорів на перевезення пасажирів автомобільним транспортом в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ють: Шаміс Олександр Михайлович – директор прива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АТП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дачу посвідчень для безоплатного проїзду в автобусах на міських маршру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  до рішення виконавчого комітету від 05.12.2012        № 817-1 «Про пільгові категорії громадян, яким додатково надаватимуться пільги при здійсненні перевезень пасажирів в автобусах на міських маршрутах в м. Луцьку у 2013 роц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иронюк  Анатолій Матвійович  -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тариф на послугу з перевезення пасажирів автобусами у звичайному режимі руху на міських маршрутах № 15 та № 1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Івевакова Любов Юрії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Івевакова Любов Юрії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міської ради від 21.11.2012 № 777-1 «Про план діяльності з підготовки проектів  регуляторних актів на 2013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Івевакова Любов Юрії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хід виконання Комплексної міської програми соціального захисту населення на 2011-2015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Дехтяр Ірина Володимирівна – в.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Дехтяр Ірина Володимирівна – в.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алізацію проекту щодо створення мережі співпраці Луцьк-Жешув – Івано-Франківськ в рамках Програми транскордонного співробітництва Польща-Білорусь-Україна 2007-20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дрявцева Віра Володимирі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Лаба Леонід Леонідович – начальник відділу у справах сім’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в списках членів житлово-будівельних кооператив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Нечипоренко Тетяна Валер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Нечипоренко Тетяна Валер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, ресторанного господарства та сфери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ибай Наталія Антонівна – в.о. начальника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Рибай Наталія Антонівна – в.о. начальника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Рибай Наталія Антонівна – в.о. начальника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в рамках підготовки фестивалю «Бандерштат-201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схему розміщення тимчасових споруд для провадження підприємницької діяльності на вул. Горді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азмірук Юрій Йосип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припинення   дії    погодження    розміщення      та функціон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часової  споруди (літнього торгового майданчика) на вул.Конякіна, 2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азмірук Юрій Йосип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5.05.2013 № 284-1 «Про зміну нумерації будівель у зв’язку з перейменуванням вулиц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дачу дубліката свідоцтва про право власності на магазин промислових това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ів купівлі-продажу 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, піклування над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ітей-сирі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обов’язків опікуна над малолітніми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ів служби 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Святослав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0:00Z</dcterms:created>
  <dc:creator>Polishcuk</dc:creator>
  <dc:description/>
  <cp:keywords/>
  <dc:language>en-US</dc:language>
  <cp:lastModifiedBy>mihalchuk.m</cp:lastModifiedBy>
  <cp:lastPrinted>2013-07-22T13:25:00Z</cp:lastPrinted>
  <dcterms:modified xsi:type="dcterms:W3CDTF">2013-07-22T11:30:00Z</dcterms:modified>
  <cp:revision>2</cp:revision>
  <dc:subject/>
  <dc:title>ПОРЯДОК ДЕННИЙ</dc:title>
</cp:coreProperties>
</file>