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3.09.2014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. 00  год.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житлово-комунального підприємства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ють:   Рижук Володимир Васильович – директор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мунального підприємства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алютіна Валентина Аркадії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квартир після реконструкції з житлового у нежитловий фо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Кубіцький Іван Євгенович – директор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шель Федір Гнатович – начальник управління охоро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конкурсу на перевезення пасажирів на автобусному маршруті загального користування №4 «Залізничний вокзал-Вереснев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4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лату за навчання у школах естетичного вихов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натів Тетяна Федорівна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ультур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5.04.2012 № 229-1 «Про затвердження комплексних схем розміщення тимчасових споруд для провадження підприємницької діяльност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Швай Віталій Олександрович – в.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комп’ютерних клубів та інтернет-клуб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злюк Олександр Євгенович - 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злюк Олександр Євгенович - 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засобів зовнішньої реклами на території мі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злюк Олександр Євгенович - 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Тарасюк Тарас Петрович -  заступник начальника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1.02.2013 № 107-2 «Про продовження оренди нежитлового приміщення на вул. Богдана Хмельницького, 40 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Тарасюк Тарас Петрович -  заступник начальника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міський взаємообмін квартир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адміністратив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Рачков Олександр Леонідович – начальник юридич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спостереж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Рачков Олександр Леонідович – начальник юридичного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ередачу в заставу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идачу свідоцтва про право власності на частку в спільному майні подружж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надання статусу дитини, позбавленої батьківського пікл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надання статусу дитини-сиро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04:00Z</dcterms:created>
  <dc:creator>Polishcuk</dc:creator>
  <dc:description/>
  <cp:keywords/>
  <dc:language>en-US</dc:language>
  <cp:lastModifiedBy>melnik</cp:lastModifiedBy>
  <cp:lastPrinted>2014-08-18T15:29:00Z</cp:lastPrinted>
  <dcterms:modified xsi:type="dcterms:W3CDTF">2014-09-02T06:04:00Z</dcterms:modified>
  <cp:revision>2</cp:revision>
  <dc:subject/>
  <dc:title>ПОРЯДОК ДЕННИЙ</dc:title>
</cp:coreProperties>
</file>