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4. 06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дошкільних навчальних закладів у літній пері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ребенюк Олег Володимирович – начальник управління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провадження системи обліку пасажирів та оплати за проїзд               в громадському транспорті міста Лу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окремих закладів торгівл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плату за тимчасове користування місцем розміщення засобів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их споруд, розміщених на території міста без правовстановлюючих документ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від 03.04.2013 № 204-5 «Про оренду нежитлового приміщення на вул. Станіславського,52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ведення невід’ємних поліпшень орендованого приміщ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міни в списках членів житлово-будівельних кооператив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опіки над майном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ьою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20.12.2012           № 897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2:00Z</dcterms:created>
  <dc:creator>Polishcuk</dc:creator>
  <dc:description/>
  <cp:keywords/>
  <dc:language>en-US</dc:language>
  <cp:lastModifiedBy>mihalchuk.m</cp:lastModifiedBy>
  <cp:lastPrinted>2014-06-02T10:40:00Z</cp:lastPrinted>
  <dcterms:modified xsi:type="dcterms:W3CDTF">2014-06-02T08:52:00Z</dcterms:modified>
  <cp:revision>2</cp:revision>
  <dc:subject/>
  <dc:title>ПОРЯДОК ДЕННИЙ</dc:title>
</cp:coreProperties>
</file>