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5. 08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Товариством з обмеженою відповідальністю «М.Ж.К.» угоди про надання послуг з утримання будинків і споруд та прибудинкових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Ковалюк Валерій Антонович – директор Товари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 обмеженою відповідальністю «М.Ж.К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повнення до рішення виконавчого комітету від 26.12.2014 № 763-1 «Про надання пільг на оплату житлово-комунальних послуг  громадянам на 2015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відкриття інклюзивної групи у дошкільному навчальному закладі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торгівлі квітами на проспекті Волі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Сиротинська Юлія Ярослав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уніципальної дружин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перелік земельних ділянок,  вільних від забудов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Бондарук Олег Володимирович – член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уцької  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договір, укладений державним комунальним підприємством «Луцьктепло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Бондарук Олег Володимирович – член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уцької   міської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ежим роботи ресторану «Баккара» на проспекті Соборності,14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тищук Н.М. тимчасової споруди на вул. Лесі Українки,59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 Наталія 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тимчасової споруди на території Центрального парку культури та відпочинку імені Лесі Українк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матовою Л.Г. тимчасової споруди на вул. Потапова,7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Маматовою Л.Г. тимчасової споруди на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12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Маматовою Л.Г. тимчасової споруди на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нделіані,1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Маматовою Л.Г. тимчасової споруди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ій,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Маматовою Л.Г. тимчасової споруди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ова,2-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кубою О.Я. тимчасової споруди  на проспекті Волі,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Гадзінському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розміщення зовнішньої реклами на території міста підприємцю  Каньовській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Рибай Наталія Антонівна – заступ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виключення квартири зі складу гуртожи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несення змін та доповнень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ртнік Надія Степанівна – начальник загаль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, внесених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Тарас 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9:00Z</dcterms:created>
  <dc:creator>Polishcuk</dc:creator>
  <dc:description/>
  <cp:keywords/>
  <dc:language>en-US</dc:language>
  <cp:lastModifiedBy>mihalchuk.m</cp:lastModifiedBy>
  <cp:lastPrinted>2015-08-03T10:45:00Z</cp:lastPrinted>
  <dcterms:modified xsi:type="dcterms:W3CDTF">2015-08-03T08:49:00Z</dcterms:modified>
  <cp:revision>2</cp:revision>
  <dc:subject/>
  <dc:title>ПОРЯДОК ДЕННИЙ</dc:title>
</cp:coreProperties>
</file>