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7. 12. 2014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09. 00  год. 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9-ти місяців 2014 рок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Малютіна Валентина Аркадії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спективи розвитку комунальних підприємств 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Малютіна Валентина Аркадії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годження списання основних засобів ДКП «Луцьктепл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Малютіна Валентина Аркадіївна – начальник відділ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фінансового контролю та ауди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6.10.2013 № 625-1 «Про погодження інвестиційної програми                  КП «Луцькводоканал» на 2014 рік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рчук Іван Миколайович – директор комун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підприємства «Луцькводоканал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Луцьким підприємством електротранспорту договорів на перевезення пасажирів автомобільним транспорто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ють:   Михалюк Віктор Власович – начальник служб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перевезень Луцького підприємства електротранспор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иватним акціонерним товариством «Луцьке АТП 10701» договорів на перевезення пасажирів автомобільним транспорт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відають:   Приймич Володимир Іванович - директ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рАТ «Луцьке АТП 10701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клад руху на зимовий період автобусів за маршрутом № 9           (вихід № 6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 перелік категорій громадян, яким додатково надаватимуться пільги  при здійсненні перевезень пасажирів в автобусах на міських маршрутах    у 2015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Миронюк Анатолій Матвій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кому від 20.08.2014 № 493-1 «Про комісію з питань надання грошової та матеріальної допомоги мало- захищеним верствам населення міст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Дехтяр Ірина Володимирівна – перший заступник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партаменту соціальної політики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Дехтяр Ірина Володимирівна – перший заступник директ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департаменту соціальної полі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ів на послуги, що надаються товариством з обмеженою відповідальністю  «Теплосервіс-Луць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03.12.2014 № 705-1 «Про план діяльності з підготовки проектів регуляторних актів на 2015 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Ковпак Любов Миколаївна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економі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окремих рішень виконавчого комітету щодо встановлення тарифів на послуги  з утримання будинків і споруд та прибудинкових територі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Кубіцький  Іван 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няття житлового будинку з балансового обліку житлово-комунального підприємства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Кубіцький Іван  Євгенович – директор департам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окремих закладів торгівлі та ресторанного господар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 розміщення   засобів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Козлюк Олександр Євгенович – начальник управлі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озвитку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вальський Олександр Ростиславович –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підприємства «Луцькрекл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надання містобудівних умов та обмежень на реконструкцію гаражів під автомийку та кафе на вул. Ковельській, 128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ерасимюк Леонід Васильович – начальник управлі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містобудування та архітек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8.12.1999 № 636 «Про затвердження проекту прибережних смуг і водоохоронних зон вздовж річок у в межах земель міської р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ламазда Анатолій Петрович – начальник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Грабко Алла Володимирівна – начальник відділу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4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Козюта Геннадій Олександрович – начальник 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омунального господарств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боту адміністративної комісії при виконавчому комітеті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спостережної комісії при виконавчому комітеті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відає:    Рачков Олександр Леонідович – начальник юридич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відділ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2015 рі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Вербич Юрій Григорович – заступник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Луцької міської ради на 1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Вербич Юрій Григорович – заступник міського голо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керуючий справами виконк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9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дарування, прийняття в дар майна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відчуження майна, право на володіння, користування яким мають д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1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дозвіл на відмову від частки спадкового майна від імені дити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2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, піклування над діть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3.</w:t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ріплення житла за дитиною, позбавленою батьківського пікл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Шульган Федір Пилипович – начальник служб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у справах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8"/>
          <w:szCs w:val="28"/>
        </w:rPr>
        <w:t>керуючий справами виконкому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Михальчук 7779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52:00Z</dcterms:created>
  <dc:creator>Polishcuk</dc:creator>
  <dc:description/>
  <cp:keywords/>
  <dc:language>en-US</dc:language>
  <cp:lastModifiedBy>mihalchuk.m</cp:lastModifiedBy>
  <cp:lastPrinted>2014-12-15T14:06:00Z</cp:lastPrinted>
  <dcterms:modified xsi:type="dcterms:W3CDTF">2014-12-15T12:47:00Z</dcterms:modified>
  <cp:revision>7</cp:revision>
  <dc:subject/>
  <dc:title>ПОРЯДОК ДЕННИЙ</dc:title>
</cp:coreProperties>
</file>