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8. 03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9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міської Програми поліпшення репродуктивного здоров’я насел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Кошель Федір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роботу комунального підприємства «Луцьке електротехнічне підприємство – Луцьксвітло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 Ковпак Олександр Адамович – директор КП «Луцьк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електротехнічне підприємство – Луцьксвітло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ч:  Карпук Оксана Олександрівна – в.о. начальника відділ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боту комунального підприємства «Ла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Новарчук Богдана Богданівна – директор КП «Ласка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ч:  Карпук Оксана Олександрівна – в.о. начальника відділ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ікрорайонів шкіл та дошкільних навчальних закладів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нкурс з визначення операторів для паркування транспортних засобів у місті Луцьк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Бас Тарас Михайлович – директор КП «АвтоПаркСервіс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рядок розрахунків за послуги з холодного та гарячого водопостачання та водовідведення за показами квартирних засобів облі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рчук Іван Миколайович – директор КП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виконавчого комітету від 05.06.2013 № 319-1 «Про тарифи на послугу з утримання будинків і споруд та прибудинкових територій, що надається житлово-експлуатаційними підприємства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коригованого тарифу на теплову енергію, що реалізовується Волинським академічним обласним музично-драматичним театром імені Т.Г. Шевченк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впак Любов Миколаївна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повнення до рішення виконавчого комітету міської ради від 03.12.2014 № 705-1 «Про план діяльності з підготовки проектів регуляторних актів на 2015 рі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впак Любов Миколаївна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коефіцієнта співвідношення безплатних та платних пасажирів в міському електротранспор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Домбік  Ігор  Дмитрович - директор Луцького підприєм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лектро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лан-графік звітів автомобільних перевізників міста Луцька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повнення до рішення виконавчого комітету від 27.04.2012 № 259-1 «Про затвердження та облаштування зупинок на вимогу на маршрутах електротранспорту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дільничним інспекторам міліці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видачу посвідчення пенсіонеру для безкоштовного проїзду в автобусах на міських маршрута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огодження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ів на розміщення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користування місцем розташування рекламних засобів на період розміщення соціальн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 житлового фонду департаменту житло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 житлового фонду департаменту житло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 житлового фонду департаменту житло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II квартал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арська Олена Володимирівна – начальник організацій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комендування працівників виконавчих органів міської ради для вступу на навчання до Національної академії державного управління при Президентові України та її регіональних інститу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удима Віра Михайлівна – начальник відділу кадров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боти та на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адміністратив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 спостережної 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ь щодо надання дозволу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та встановлення піклування над неповнолітнь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щодо позбавлення батьківськ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Шульган Федір Пилипович – начальник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2:00Z</dcterms:created>
  <dc:creator>Polishcuk</dc:creator>
  <dc:description/>
  <cp:keywords/>
  <dc:language>en-US</dc:language>
  <cp:lastModifiedBy>mihalchuk.m</cp:lastModifiedBy>
  <cp:lastPrinted>2015-03-03T15:19:00Z</cp:lastPrinted>
  <dcterms:modified xsi:type="dcterms:W3CDTF">2015-03-16T09:42:00Z</dcterms:modified>
  <cp:revision>2</cp:revision>
  <dc:subject/>
  <dc:title>ПОРЯДОК ДЕННИЙ</dc:title>
</cp:coreProperties>
</file>