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 12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проект Програми економічного та соціального розвитку міста Луцька на 2014-2015 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Яковлев Тарас Володимирович –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граничної норми витрат теплової енергії для ДКП «Луцьктепло» на жовтень 2013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Івевакова Любов Юріївна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вження терміну дії рішення виконкому від 19.06.2013 № 360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 тарифи на послугу з централізованого водопостачання, що надається державним підприємством «</w:t>
            </w:r>
            <w:r>
              <w:rPr>
                <w:bCs/>
                <w:sz w:val="28"/>
                <w:szCs w:val="28"/>
              </w:rPr>
              <w:t>Луцький ремонтний завод  «Мо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Івевакова Любов Юріївна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авчого комітету від 21.11.2012 № 777-1 «Про план діяльності з підготовки проектів регуляторних актів на 2013 рі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Івевакова Любов Юріївна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іквідацію міської комісії у справах альтернативної (невійськової) служ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Івевакова Любов Юріївна – в.о. начальника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их планів комунальних підприємств міста Луцька на 2014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алютіна Валентина Аркадії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ідприємствами та підприємцями договорів на перевезення пасажирів автомобільним транспортом щодо оголошення зупинок громадського тран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ереда Олександр Леонідович 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стеження пасажиропотоків на маршрутах громадського транспорту та  виконання розрахунків коефіцієнтів співвідношення кількості безплатно перевезених пасажирів та платних пасажи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Середа Олександр Леонідович 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 транспорту та зв’язк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льгові категорії громадян, яким додатково (окрім держзамовлення на соціально значущі послуги) надаватимуться пільги при здійсненні перевезень пасажирів у автобусах на міських маршрутах в місті Луцьку у 2014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Яковлев Тарас Володимирович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лік соціальних послуг, що надаються населенню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Боярин Лариса Ярославівна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ошові норми витрат та розмір батьківської плати за харчування дітей у дошкільних навчальних закл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ебенюк Олег Володимир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, сфери послуг та ресторанного господарства у 2014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 розміщення 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 – 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: 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боту адміністративної комісії при виконавчому комітеті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ндюк Марія Михайлівна – головний спеціалі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ридичного відділу, відповідальний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спостережної комісії при виконавчому комітет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Кондюк Марія Михайлівна – головний спеціалі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ридичного відділу, відповідальний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план роботи виконавчого комітету міської ради на 2014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Барська Олена Володимирівна – начальник організаці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міської ради на 1 квартал 2014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арська Олена Володимирівна – начальник організаці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, продовження оренди 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Грабко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озвіл на здійснення невід’ємних поліпшень орендован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3 № 560-1 «Про затвердження списку мешканців гуртожитку на проспекті  Відродження,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 :     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:    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дитячого будинку сімейного типу та влаштування дітей на спільне проживання та ви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іки над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мову від частки спадкового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ібрання дитини із неблагополучної сім’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надання статусу   дитини-сиро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- начальник служби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2:00Z</dcterms:created>
  <dc:creator>Polishcuk</dc:creator>
  <dc:description/>
  <cp:keywords/>
  <dc:language>en-US</dc:language>
  <cp:lastModifiedBy>Buzuluk</cp:lastModifiedBy>
  <cp:lastPrinted>2013-12-17T08:31:00Z</cp:lastPrinted>
  <dcterms:modified xsi:type="dcterms:W3CDTF">2013-12-17T10:06:00Z</dcterms:modified>
  <cp:revision>4</cp:revision>
  <dc:subject/>
  <dc:title>ПОРЯДОК ДЕННИЙ</dc:title>
</cp:coreProperties>
</file>