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0. 05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 00 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ідсумки роботи в осінньо-зимовий період 2014-2015 років підприємств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асилевський Артур Улдисович – директор держа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мунального підприємства «Луцьктеп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з підготовки до роботи в осінньо-зимовий період 2015-2016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иконання рішень виконавчого комітету щодо демонтажу тимчасових споруд на території мі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годження передачі житлового будинку на вул. В’ячеслава Чорновола,26 на баланс об’єднання співвласників багатоквартирного будинку «Чорновола 2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передачу на баланс комунального підприємства «Луцьке електротехнічне підприємство – Луцьксвітло» вартості робіт з реконструкції мереж зовнішнього освітленн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вищення енергоефективності закладів міської комунальної власності за результатами аналізу споживання енергоресурсів за опалювальні періоди 2013-2014 та 2014-2015 років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Патракеєв Костянтин Мколайович – в.о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інформування споживачів про витрати на виконання робіт з утримання будин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лимчук Богдан Ярославович – член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оботу дошкільних навчальних закладів у літній пері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ребенюк Олег Володимир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вільнення від плати за утримання учня в Луцькій  загальноосвітній школі-інтернат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ебенюк Олег Володимир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аходів щодо підтримки демобілізованих учасників антитерористичної  операції та членів їх сіме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Дехтяр Ірина Володимирівна – перший заступник директор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епартаменту соціальної політ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Дехтяр Ірина Володимирівна – перший заступник директор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результатів конкурсу на перевезення пасажирів за автобусним маршрутом загального користування № 26 «Окружна – Вишкі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встановлення коефіцієнтів співвідношення пільгової категорії пасажирів «Діти війни» та пасажирів, які оплачують проїзд, в автобусах міських маршрутів № 9, 18,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ня для безкоштовного проїзду в автобусах на міських маршрутах на 2015 рік інваліду 1 гру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5 рік працівникам відділу муніципальної дружи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 xml:space="preserve">Про    затвердження   детального  плану   території  житлового  кварталу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ул. Рівненські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атвіїв Ярослав Володимирович – заступ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угачук О.В. тимчасової споруди для провадження підприємницької діяльності на вул. Січові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ублічним акціонерним товариством «ТЕРЕМНО ХЛІБ» тимчасової споруди для провадження підприємницької діяльності на      вул. Привокзальні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тасюком П.П. тимчасової споруди для провадження підприємницької діяльності на вул. Воїнів-інтернаціоналіс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Рабаном М.Т. тимчасової споруди для провадження підприємницької діяльності на вул. Богдана Хмельницького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«Аполлінарі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Тимчаку О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«Порт Сіті Гру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у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вальський Олександр Ростиславович –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на замовлення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вальський Олександр Ростиславович –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Парковій,7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рабко Алла Володимирівна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 Соборності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рабко Алла Володимирівна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Гулака-Артемовського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рабко Алла Володимирівна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бульв. Дружби Народів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рабко Алла Володимирівна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бульв. Дружби Народів,1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Ковельській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Кравчука,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Львівській,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Молоді,17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Ярощука,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17.04.2013 №241-1 «Про  оренду нежитлового приміщення на вул. Бенделіані,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18.03.2015 №155-1 «Про  продовження оренди нежитлового приміщення на вул. Богдана Хмельницького,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04.03.2015 №123-3 «Про  оренду нежитлового приміщення на пр-ті Молоді,13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проведення невід’ємних поліпшень орендованого приміщення на пр-ті Відродження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проведення невід’ємних поліпшень орендованого приміщення на вул. Клима Савура, 12/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юта Геннадій Олександрович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реєстру житлового фонду департамент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юта Геннадій Олександрович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реєстру житлового фонду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юта Геннадій Олександрович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реєстру житлового фонду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альченко Наталія Василівна – начальник відділу вед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ержавного реєстру виборц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на постанову адмін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, внесені службою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Шульган Федір Пилипович – начальник служ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 справах 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9:00Z</dcterms:created>
  <dc:creator>Polishcuk</dc:creator>
  <dc:description/>
  <cp:keywords/>
  <dc:language>en-US</dc:language>
  <cp:lastModifiedBy>mihalchuk.m</cp:lastModifiedBy>
  <cp:lastPrinted>2015-05-18T08:23:00Z</cp:lastPrinted>
  <dcterms:modified xsi:type="dcterms:W3CDTF">2015-05-18T06:59:00Z</dcterms:modified>
  <cp:revision>2</cp:revision>
  <dc:subject/>
  <dc:title>ПОРЯДОК ДЕННИЙ</dc:title>
</cp:coreProperties>
</file>