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2. 04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8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вершення опалювального сезону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комунальних підприємств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ідсумками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арпук Оксана Олександрівна – в.о. начальника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інансових планів комунальних підприємств міста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рік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арпук Оксана Олександрівна – в.о. начальника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ення змін до бюджету міста (субвенції на надання пільг та субсиді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ення змін до бюджету міста</w:t>
            </w:r>
            <w:r>
              <w:rPr>
                <w:sz w:val="28"/>
                <w:szCs w:val="28"/>
              </w:rPr>
              <w:t xml:space="preserve"> (субвенція на надання матеріальної допомоги сім’ї загиблого військовослужбовц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и на послуги, що надаються Луцьким спеціальним комунальним автотранспортним підприємством «Луцькспецкомунтранс» зі збору, вивезення та захоронення побутових відход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тарифи на послуги зі збору та вивезення побутових відходів, що надаються товариством з обмеженою відповідальністю «М.Ж.К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тановлення скоригованого тарифу на теплову енергію, що виробляється публічним акціонерним товариством  «Електротермометр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коригованого тарифу на теплову енергію, що реалізовується Волинським академічним  облмуздрамтеатром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рішення виконавчого комітету від 04.03.2015 № 111-1 «Про зменшення кількості транспортних засобів на міських автобусних маршрутах у вихідні та святкові дні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ий орган для виконання функцій з підготовки матеріалів для проведення конкурсів, їх аналізу та оцінки відповідності конкурсних пропозицій перевізника умовам конку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сії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виконкому від 20.08.2014  № 493-1 «Про комісію з питань надання грошової та матеріальної допомоги малозахищеним верствам населення міст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4.03.2015 № 113-1 «Про порядок надання фінансової підтримки громадським організація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окремих категорій громадян від сплати відновної вартості зелених насадж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 з будівництва огородження, інженерних мереж та закритих вольєрів   притулку для бездомних тварин на вул. Мамсурова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арабан Леонід Васильович – начальник управлінн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, ресторанного господарства та сфери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авченюк Т.Р. тимчасової споруди для провадження підприємницької діяльності на вул. Лесі Українки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авченюк Т.Р. тимчасової споруди для провадження підприємницької діяльності на проспекті Соборності,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Савченюк Т.Р.   тимчасової споруди для провадження підприємницької діяльності на вул. Сенаторки Левчанівської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Хоменком А.Д.  тимчасової споруди для провадження підприємницької діяльності на проспекті Волі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Лєсковою О.П. тимчасової споруди для провадження підприємницької діяльності на  проспекті Волі,2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Волинською обласною громадською організацією «Відродження національних традицій» тимчасової споруди для провадження підприємницької діяльності на   вул. Лесі Українки, 24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Рабаном М.Т. тимчасової споруди для провадження підприємницької діяльності на  вул. Богдана Хмельницького, 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зОВ «ТЕРЗОПІЦА» тимчасової споруди для провадження підприємницької діяльності на  проспекті Волі,11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зОВ «РОУЗ КАФЕ» тимчасової споруди  для провадження підприємницької діяльності на  проспекті Волі,11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Наша Справа Аутд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Жданюку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Тарасюку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Попелю І.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Самчуку В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проспекті Волі,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вул. Богдана Хмельницького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проспекті  Волі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проспекті Волі,6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 Дубнівській,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 Ковельській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 Лесі Українки,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                             вул. Привокзальній,1  (158,3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Привокзальній,1  (160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Привокзальній,1  (227,5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проспекті Соборності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проспекті Соборності,25  (472,6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проспекті Соборності,25  (107,11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приміщення на  вул. Шопена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виконкому  від 18.03.2015 № 155-1 «Про продовження оренди нежитлового приміщення на вул. Богдана Хмельницького,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виконкому  від 01.04.2015 № 188-4 «Про продовження оренди нежитлового приміщення на проспекті Відродження,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7.12.2014 № 745-9   «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оренди нежитлового приміщення на вул. Декабристів, 2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виконкому  від 05.02.2014 № 75-3 «Про  оренду  нежитлового приміщення на вул. Дубнівській,12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і складу гуртож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мунального господарств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постереж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внесені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6:00Z</dcterms:created>
  <dc:creator>Polishcuk</dc:creator>
  <dc:description/>
  <dc:language>en-US</dc:language>
  <cp:lastModifiedBy/>
  <cp:lastPrinted>2015-04-20T08:05:00Z</cp:lastPrinted>
  <dcterms:modified xsi:type="dcterms:W3CDTF">2015-04-20T11:55:55Z</dcterms:modified>
  <cp:revision>5</cp:revision>
  <dc:subject/>
  <dc:title>ПОРЯДОК ДЕННИЙ</dc:title>
</cp:coreProperties>
</file>