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9. 04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5 . 00  год.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роїзду в автобусах, що працюють на міських маршрутах      в звичайному режимі ру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Івевакова Любов Юрії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артість проїзду в автобусах, що працюють на міських маршрутах     у режимі маршрутного такс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Івевакова Любов Юріївна – в.о. начальника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виконавчого комітету </w:t>
            </w:r>
            <w:r>
              <w:rPr>
                <w:sz w:val="28"/>
                <w:szCs w:val="28"/>
              </w:rPr>
              <w:t>від 16.04.2014          № 244-1 «Про призупинення оплати додаткових годин на гімназійні, ліцейні, колегіальні та спеціалізовані класи, додаткових годин для творчої науково-дослідницької співпраці з вищими навчальними закладами, експериментальної роботи та встановлення надбавок за престижність та особливі умови праці педагогічним працівникам та бібліотекар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ребенюк Олег Володимирович – начальник управління осві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0:00Z</dcterms:created>
  <dc:creator>Polishcuk</dc:creator>
  <dc:description/>
  <cp:keywords/>
  <dc:language>en-US</dc:language>
  <cp:lastModifiedBy>Buzuluk</cp:lastModifiedBy>
  <cp:lastPrinted>2014-04-28T15:24:00Z</cp:lastPrinted>
  <dcterms:modified xsi:type="dcterms:W3CDTF">2014-04-28T12:53:00Z</dcterms:modified>
  <cp:revision>4</cp:revision>
  <dc:subject/>
  <dc:title>ПОРЯДОК ДЕННИЙ</dc:title>
</cp:coreProperties>
</file>