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29. </w:t>
            </w: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</w:rPr>
              <w:t>. 2015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10. 30  год.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 Порядок </w:t>
            </w:r>
            <w:r>
              <w:rPr>
                <w:sz w:val="28"/>
                <w:szCs w:val="28"/>
              </w:rPr>
              <w:t>розгляду електронної петиції, адресованої  Луцькій міській рад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ниш Тетяна Володимирівна – начальник відділу зверн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громадян департаменту «Центр надання адміністратив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ослуг у місті Луць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ідшкодування об’єднанням співвласників багатоквартирних будинків відсоткових ставок за залученими креди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12" w:hanging="1512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Кубіцький Іван Євгенович – директор департаменту </w:t>
            </w:r>
          </w:p>
          <w:p>
            <w:pPr>
              <w:pStyle w:val="Normal"/>
              <w:ind w:left="1512" w:hanging="151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житлово-комунального господар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овий склад постійно діючої міжвідомчої комісії з питань передач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чого житлового фонду в міську комунальну власн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12" w:hanging="1512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Кубіцький Іван Євгенович – директор департаменту </w:t>
            </w:r>
          </w:p>
          <w:p>
            <w:pPr>
              <w:pStyle w:val="Normal"/>
              <w:ind w:left="1512" w:hanging="151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житлово-комунального господар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грошові норми витрат та  розмір батьківської плати за  харчування дітей у дошкільних навчальних закладах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повідає:     </w:t>
            </w:r>
            <w:r>
              <w:rPr>
                <w:sz w:val="28"/>
                <w:szCs w:val="28"/>
              </w:rPr>
              <w:t>Гребенюк Олег Володимир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передачу на баланс управління освіти частини приміщення </w:t>
            </w:r>
            <w:r>
              <w:rPr>
                <w:sz w:val="28"/>
                <w:szCs w:val="28"/>
                <w:lang w:val="ru-RU"/>
              </w:rPr>
              <w:t>на вул. Во</w:t>
            </w:r>
            <w:r>
              <w:rPr>
                <w:sz w:val="28"/>
                <w:szCs w:val="28"/>
              </w:rPr>
              <w:t xml:space="preserve">їнів-інтернаціоналістів, 5 та введення </w:t>
            </w:r>
            <w:r>
              <w:rPr>
                <w:sz w:val="28"/>
                <w:szCs w:val="28"/>
                <w:lang w:val="ru-RU"/>
              </w:rPr>
              <w:t xml:space="preserve">додаткових </w:t>
            </w:r>
            <w:r>
              <w:rPr>
                <w:sz w:val="28"/>
                <w:szCs w:val="28"/>
              </w:rPr>
              <w:t>штатних одиниць у дошкільному навчальному закладі №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ебенюк Олег Володимир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ереведення до категорії житлових  приміщення на вул. Роговій, 40, що перебуває на балансі управління освіти 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повідає:     </w:t>
            </w:r>
            <w:r>
              <w:rPr>
                <w:sz w:val="28"/>
                <w:szCs w:val="28"/>
              </w:rPr>
              <w:t>Гребенюк Олег Володимир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матеріальних цінностей з балансу управління  фінансів та бюджету на баланс  управління осві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Єлова Лілія Анатоліївна – начальник управління фінанс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та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безпечення комунальним підприємством «АвтоПаркСервіс»      бронювання  місць для стоянки автотранспорту на відведених місцях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Мартинюк Олександр Миколайович – директор комунального 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ідприємства «АвтоПаркСервіс»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дачу  посвідчень    для   безкоштовного   проїзду  в автобусах  на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right="7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х маршрутах на 2015 рік членам сімей загиблих військовослужбовців - учасників АТ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Миронюк Анатолій Матвійович – начальник 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транспорту та зв’яз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ах на 2015 рік інспекторам департаменту муніципальної полі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Миронюк Анатолій Матвійович – начальник 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транспорту та зв’яз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ах на 2015 рік спеціалісту міського центру соціальних служб для сім’ї, дітей та молоді</w:t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Миронюк Анатолій Матвійович – начальник 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транспорту та зв’яз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ах на 2015 рік інваліду 1 групи</w:t>
            </w:r>
          </w:p>
          <w:p>
            <w:pPr>
              <w:pStyle w:val="Normal"/>
              <w:ind w:right="-64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Миронюк Анатолій Матвійович – начальник 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транспорту та зв’язку </w:t>
            </w:r>
          </w:p>
          <w:p>
            <w:pPr>
              <w:pStyle w:val="Normal"/>
              <w:ind w:right="-6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встановлення скоригованого тарифу на теплову енергію, </w:t>
            </w:r>
            <w:r>
              <w:rPr>
                <w:bCs/>
                <w:sz w:val="28"/>
                <w:szCs w:val="28"/>
              </w:rPr>
              <w:t>що реалізовується Волинським академічни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бласним музично-драматични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ом імені Т.Г.Шевч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Озінович Олександр Михайл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Положення про постійно діючу міжвідомчу комісію з розгляду питань, пов’язаних з відключенням споживачів від мереж централізованого опалення і гарячого водопостачання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Озінович Олександр Михайл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економічної політики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від 04.02.2015            № 45-1 «Про перелік природоохоронних заходів, що фінансуються за рахунок коштів фонду охорони навколишнього природного середовища       міста  Луцька у 2015 році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повідає:     Гламазда Анатолій Петрович – начальник відділу екології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емонтаж металевих конструкцій (гаражів)  на вулиці  Кравчука, 2,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8, 12,  проспекті  Соборності, 4, 6, 8, 26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емонтаж металевих конструкцій  на вулиці  Шота Руставелі, 13, бульварі  Дружби Народів, 7,  проспекті Відродження, 51,  проспекті Молоді, 8 а, проспекті Соборності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демонтаж металевих  конструкцій на вул. Федорова,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 споруди на вул. Словацького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Сиротинська Юлія Ярославівна – директор департ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муніципальної полі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комплексну схему розміщення тимчасових споруд для провадження 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>підприємницької діяльності у святкові дні на Театральному майдані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Герасимюк Леонід Васильович  –  начальник управління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містобудування та архітекту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  дозвіл  на  розробку  проекту  детального  плану  території  в межа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улиць Дубнівської, Глушець та  Архітектора Метельницького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Герасимюк Леонід Васильович  –  начальник управління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містобудування та архітекту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огоджувальну комісію з врахування пропозицій громадськості щодо проекту містобудівної документації «Детальний план території, прилеглої до автостанції  №1 на вул. Конякіна, 39 у місті Луцьку»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Герасимюк Леонід Васильович  –  начальник управління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містобудування та архітектури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озміщення підприємцем Крамаревичем В.П.  тимчасової споруди на вул. Конякіна, 9б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озлюк Олександр Євгенович – 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4. 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підприємцем  Дячуком М.О.  тимчасової споруди 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лима Савура, 31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озміщення підприємцем  Разумовським В.В.  тимчасової споруди на проспекті Молоді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СЬКИЙ  ХЛІБОКОМБІНАТ» тимчасової споруди на                     вул. Ярощука, 30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ВОЛИНСЬКИЙ  ХЛІБОКОМБІНАТ» тимчасової споруди на                     вул. Олеся Гончара, 3а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озміщення підприємцем  Поповичем В.І.  групи тимчасових споруд на вул. Ківерцівській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розміщення підприємцем  Орловським А.В. тимчасової  споруди на території Центрального парку культури та відпочинку імені Лесі Українки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  підприємцем  Степанюк О.О.    тимчасової  споруди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Федорова, 8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ідприємцю Козак С.П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риватному підприємству «Торговий Дім «Салю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 начальник управління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 тимчасове  користування місцем розміщення засобів зовнішньої рекл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іод  розміщення інформації на замовлення виконавчого комітету Луцької міської ради щодо мирного врегулювання військового конфлікту на Сході Україн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Гальченко Олексій Олексійович -  заступник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підприємства «Луцькреклама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у зовнішньої рекл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Гальченко Олексій Олексійович -  заступник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підприємства «Луцькрек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 Богдана Хмельницького, 40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оренду нежитлового приміщення на пр-ті Волі, 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Грабко Алла Володимирівна - начальник  відділ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оренду нежитлового приміщення на вул. Гордіюк,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 оренду нежитлового приміщення на вул. Привокзальній, 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оренду нежитлового приміщення  на пр-ті Соборності,11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оренду нежитлового приміщення  на вул. Черняховського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Богдана Хмельницького, 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 Відродження, 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3 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Гетьмана Мазепи, 49 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Шопена, 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3.06.2015 № 317-2 «Про продовження оренди нежитлового приміщення на вул. Гордіюк, 3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3.06.2015 № 317-6 «Про продовження оренди нежитлового приміщення на вул. Привокзальній, 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3.06.2015 № 317-9 «Про продовження оренди нежитлового приміщення на пр-ті Соборності, 11 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Грабко Алла Володимирівна - начальник 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Козюта Геннадій Олександрович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Козюта Геннадій Олександрович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Козюта Геннадій Олександрович – начальник відді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комісію для розгляду питань, пов’язаних із встановленням статусу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учасника війни відповідно до Закону України «Про статус ветеранів війни, гарантії їх соціального захисту»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овідає:    Боярин Лариса Ярославівна – директор департаменту 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виплату допомоги на поховання 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овідає:    Боярин Лариса Ярославівна – директор департаменту 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80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розгляд проектів рішень, внесених службою у справах дітей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овідає:    Шульган Федір Пилипович – начальник служби </w:t>
            </w:r>
          </w:p>
          <w:p>
            <w:pPr>
              <w:pStyle w:val="Normal"/>
              <w:spacing w:lineRule="atLeast" w:line="293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у справах ді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Юрій 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Михальчук 777948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46:00Z</dcterms:created>
  <dc:creator>Polishcuk</dc:creator>
  <dc:description/>
  <cp:keywords/>
  <dc:language>en-US</dc:language>
  <cp:lastModifiedBy>mihalchuk.m</cp:lastModifiedBy>
  <cp:lastPrinted>2015-10-28T16:09:00Z</cp:lastPrinted>
  <dcterms:modified xsi:type="dcterms:W3CDTF">2015-10-28T14:46:00Z</dcterms:modified>
  <cp:revision>2</cp:revision>
  <dc:subject/>
  <dc:title>ПОРЯДОК ДЕННИЙ</dc:title>
</cp:coreProperties>
</file>