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75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працівників Л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11.2010 року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соби місцевого самоврядуванн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ба Богдан Пав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ариса 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Микола Іг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алюк Петро Пав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’юк Анатолій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юков Анатолій Євгенійович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іна Юл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 Олександр Панкрат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Ігор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 Марія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етяна Тих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іна Катерина Вале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 Ларис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гутова Наталія Ант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Ін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Мар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ксан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тович Людмил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чко Вікторія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чан Алл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юк Валенти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зінська Світла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сько Ніна Гео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ариса Євге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п’як Ларис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етя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орожук Ліна Миколаївна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 Ігор Валенти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кін Денис Анатол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ов Олег Вікт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й Світлана Гео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айчук Ольга Олег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євська Олена Анд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 Нел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Тетяна Богд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юк Тетяна Іларі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 Наталія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Ольг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ька Людмила Вале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ька Людмил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Юрій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ипініна Алл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Борис Гнат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азда Анатолій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юк Оксан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та Олег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ук Наталія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тович Тетя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Людми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Ліна Антон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ір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ька Інн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Віталій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юк Ірина Влади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й Інна Тарас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п Іри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скова Ольг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а Вір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н Віктор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Ірин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Ольга Борис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ка Ларис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Леся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ник Анжел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ська Лілія Богд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ира Валенти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Юрій Йосип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а Тетян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ий Олександр Михай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ина Алл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едір Гнат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льга Богд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їло Марія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сюк Світлан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ьозко Сергій Василь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ук Вадим Степ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лександр Вікт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 Микола Степ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ий Володимир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 Лев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зар Геннад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 Леонід Василь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ірук Микола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ишен Сергій Вікт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вич Мар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к Людмила Йосип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к Андрій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Андрій Дми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Ірин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ук Олена Йосип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іцький Іван Євге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єнко Віктор В’ячеслав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да Над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ікова Ірина Євген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ч Галина Арсе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Над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 Ган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я Алін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чук Ольг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 Ірина Федорівна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ласюк Олена Григ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Ольг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ька Любов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яцевич Вітал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іюк Микола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Іван Веніамі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 Євген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Валенти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Ярослав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Світла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чук Валентина 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ергій Борис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Віктор Євге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да Ірин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в Антон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іцька Людмила Євге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Людмил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та Геннадій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Ірин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ус Володимир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ш  Тетя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Жанн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іна Майя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ук Тетя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евська Зіновія Євген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ун Петро Ю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 Ларис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 Ір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ляс Галина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Тетя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Інн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ій Ірина Вікторівна</w:t>
            </w:r>
          </w:p>
        </w:tc>
      </w:tr>
      <w:tr>
        <w:trPr>
          <w:trHeight w:val="4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елюк Алла Яремівн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юк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ін Сергій Ю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а Тетяна Анд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 Світла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єєнко Алла Дем я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йборода Вікторія Марк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ик Наталія Василівн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’юк Тетя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Людмил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Оле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Ларис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Галина Пав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а Окса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лімук Вікторія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Тетя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 Ольга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селуха Оксана Рашит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к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Гали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ік Ольг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евич Іри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цька Іри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юк Світлан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 Гали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аталія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Лідія Гео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ясота Іри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ко Ларис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айдукова Ін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Наталія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ятко Алла Мелет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бук Галина Варфолом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чук Єлизавета Ант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єва Інна Ринат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юк Галин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ук Оксана Геннад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аталія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Марія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Любов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 Наталія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ць Уля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ік Вір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а Людмил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юк Наталія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юк Наталія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а Алл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чук Надія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хан Юлія Борис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ан Наталія Григ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а Валенти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евич Іри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тюк Тетяна Аврамівна</w:t>
            </w:r>
          </w:p>
        </w:tc>
      </w:tr>
      <w:tr>
        <w:trPr>
          <w:trHeight w:val="3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зькова Ольга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 Людмила Геннад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чук Ірин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іна Тетя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овець Алл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алент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ук Гали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а Олена Ринат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Юлія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зун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ш Людмила Адам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Людмил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шко Наталія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жицька Ю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рук Ольг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ук Ольга Мойсе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ач Ларис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Степан Михай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ксан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ук Людмил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а Лілія Пав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Ган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чук Валент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за Ір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ло Тетяна Модест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юк Зоря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ік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й Вікторія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Надія Рости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Тетя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Тетя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Світла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ис Володимир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Анна  Григорівн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цька Галин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юк Галин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ілевич Ната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ов Ярослав Анд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пова Ірин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йчук Іван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іль Людмил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пак Людмил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бновецька Тетяна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зей </w:t>
            </w:r>
            <w:r>
              <w:rPr>
                <w:lang w:val="uk-UA"/>
              </w:rPr>
              <w:t>Оле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люк  Тетяна Дми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ич Наталія Богданівн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анова Наталія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а Петро Степ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Василь Степ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дюк Оле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е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тнєва Ольг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ярчук Алла </w:t>
            </w:r>
            <w:r>
              <w:rPr>
                <w:lang w:val="uk-UA"/>
              </w:rPr>
              <w:t>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дзинський Богдан Вале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Тетян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Тетяна Ром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иба Оксана Любо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лен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усік Олена Анатоліївна</w:t>
            </w:r>
            <w:r>
              <w:rPr/>
              <w:t xml:space="preserve">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ль Тетя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а Окса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олодимир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ич Віктор Едуард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 Віталій Василь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ький Сергій Серг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ан Зоя Олександрівн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Юр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ько Дарія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лиця Юрій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юк Оле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к Юрій Михай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к Олександр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Георг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їв Ярослав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грай Тетяна Григ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ацька Віктор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Федір Богд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ідь Алл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брова Наталія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Ірина Свят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 Віталій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Федір Степ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одська Наталія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Руслан Леонід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ук Андрій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чук Наталія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юк Тетяна Євге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Валент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Василь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єва Анастасія Вале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Наталія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ко Олександр Григ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Алл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ька Наталія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лова Лілія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ова Ольг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ка Алл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ьцева Людмила Рости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нська Світла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Світла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івська Гали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вська Людмил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щук Неля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ун Сергій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кавська Раїса Анд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юк Тетян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ас Ірина Олег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Людмила Гнат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ук Женні Леонід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овець Людмила Степ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юк Світлан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онора Олег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Людмила Пав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ька Леся Степ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юк Олександр Євге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о Юлія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ук Ірин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щенко Ольга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юк Михайло Анатол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Ірина Олек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й Наталія Ант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Світлана Авксент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 Регіна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юк Ольга Геннад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Євгеній Анан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т Валерій Анатол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Алл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Ірина Степ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инська Світла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ий Віктор Михай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Ларис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лова Мирослава Любо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рисевич Олександр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ія Людмила Вікт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Ні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ук Ірина Адам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пак Любов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єв Костянтин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ік Валентин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ха Окса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анова Ніла Дми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ька Валенти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цька Віктор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енко Світла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нька Наталія Ант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ппова Оле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ька Людмил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Олександр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′яш Вікторія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юк Тетяна Серг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Інна Мелет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евич Наталія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Віталій Панас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єва Тетяна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ко Ю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Олександр Леонід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ьків Володимир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пук Оксана Олександр</w:t>
            </w:r>
            <w:r>
              <w:rPr>
                <w:lang w:val="en-US"/>
              </w:rPr>
              <w:t>і</w:t>
            </w:r>
            <w:r>
              <w:rPr>
                <w:lang w:val="uk-UA"/>
              </w:rPr>
              <w:t>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 Роман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Тарас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 Ольга Ант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Тарас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ький Ігор Анатол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Тетян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Людмила Вадим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ик Олександр Веніамі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жевська Олена Володими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голєва Тетяна Віта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а Ірина Анд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а Ольга Степ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іктор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щук Наталія Васи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канцелярії (вакансі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 (вакансі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онатна служба (вакансі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онатна служба (вакансі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(вакансія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(вакансія)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ці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юк Микола Сав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ук Сергій Вале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Вадим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н Анжелік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а Андрій Ростислав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ік Іван Дми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д Софія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ладін Марія Мечи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жак Вікторія Свят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Інна Анд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Інн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Оле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цюк Анн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тович Оксан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чук Наталія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єв Володимир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Олексій Анто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Віктор Олекс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Наталія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бура Роман Юхим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та Дмитро Геннад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Серг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ха Ніна Юр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Любомир Леонід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Микола Пилип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ук Олена Адам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Олена Олександрівна</w:t>
            </w:r>
          </w:p>
        </w:tc>
      </w:tr>
      <w:tr>
        <w:trPr>
          <w:trHeight w:val="3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ергій Валенти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артович Сергій Леонід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цький Олександр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щук Юлія Анатол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Лі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іципальна поліці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іципальна поліці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ніципальна поліці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громадян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департаменту культури та збереження історичної спадщини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юк Олександр Олекс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жна Раїса Никан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’юк Катерин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ук Мирослава Пет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ська Ольга Костянти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лицька Тетяна Єг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Алла Олександ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а Ірина Филимо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Віктор Капіто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Ірина Валенти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та Олександр Геннад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ладін Володимир Михайл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с Анатолій Адам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лег В’ячеслав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еонід Іва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Олександр Олекс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ач Сергій Влас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Валентин Василь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Валер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ейчук Микола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юк Михайло Юр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й Олександр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юшкін Юрій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калюк Олександр Серг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ук Володимир Семе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Анатолій Дми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ій Анатолій Володими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зюбанчук Юрій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ук Микола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Володимир Пет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Володимир Серг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Анатолій Віталі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ська Лідія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чко Леонтій Йосип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ов Василь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як Степан Миколай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елюк Олександр Вікто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уха Ігор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ннікова Юлія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ук Галина Федор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Світлана Мефод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уха Тамара Михайл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Роман Валентин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Ярослав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онова Людмил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ік Валентина Микола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Петро Йосип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енік Любов Михайлівна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ш Олександр Олександрови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хівці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орська Валентина Ярослав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юк Ольга Мус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вко Віра Івані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Наталія Євгеніїв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ук Лілія Леоніді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ibogdan</dc:creator>
  <dc:description/>
  <cp:keywords/>
  <dc:language>en-US</dc:language>
  <cp:lastModifiedBy>Buzuluk</cp:lastModifiedBy>
  <cp:lastPrinted>2013-02-25T18:31:00Z</cp:lastPrinted>
  <dcterms:modified xsi:type="dcterms:W3CDTF">2013-02-27T07:02:00Z</dcterms:modified>
  <cp:revision>4</cp:revision>
  <dc:subject/>
  <dc:title>№</dc:title>
</cp:coreProperties>
</file>