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ind w:left="0" w:right="0" w:hanging="0"/>
        <w:jc w:val="center"/>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ЗВЕРНЕННЯ</w:t>
      </w:r>
    </w:p>
    <w:p>
      <w:pPr>
        <w:pStyle w:val="TextBody"/>
        <w:pBdr/>
        <w:spacing w:before="0" w:after="0"/>
        <w:ind w:left="0" w:right="0" w:hanging="0"/>
        <w:jc w:val="center"/>
        <w:rPr>
          <w:caps w:val="false"/>
          <w:smallCaps w:val="false"/>
          <w:color w:val="5C6266"/>
          <w:spacing w:val="0"/>
        </w:rPr>
      </w:pPr>
      <w:r>
        <w:rPr>
          <w:rFonts w:cs="Helvetica;Arial" w:ascii="Helvetica;Arial" w:hAnsi="Helvetica;Arial"/>
          <w:b w:val="false"/>
          <w:i w:val="false"/>
          <w:caps w:val="false"/>
          <w:smallCaps w:val="false"/>
          <w:color w:val="5C6266"/>
          <w:spacing w:val="0"/>
          <w:sz w:val="21"/>
        </w:rPr>
        <w:t>до Прем’єр-міністра України Яценюка А.П. щодо затвердження Урядом порядку проведення індексації заробітної плати, пенсій, стипендій та соціальних виплат </w:t>
      </w:r>
      <w:r>
        <w:rPr>
          <w:rFonts w:cs="Helvetica;Arial" w:ascii="Helvetica;Arial" w:hAnsi="Helvetica;Arial"/>
          <w:b w:val="false"/>
          <w:i w:val="false"/>
          <w:caps w:val="false"/>
          <w:smallCaps w:val="false"/>
          <w:color w:val="5C6266"/>
          <w:spacing w:val="0"/>
          <w:sz w:val="20"/>
          <w:shd w:fill="auto" w:val="clear"/>
        </w:rPr>
        <w:t>у другому півріччі 2015 року</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caps w:val="false"/>
          <w:smallCaps w:val="false"/>
          <w:color w:val="5C6266"/>
          <w:spacing w:val="0"/>
        </w:rPr>
        <w:t> </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01 січня 2015 року набув чинності Закон України “Про внесення змін та визнання такими, що втратили чинність, деяких законодавчих актів України” за №76-VIII від “28” грудня 2014 року.</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Згідно п.14 Прикінцевих положень вказаного закону Кабінету Міністрів України необхідно було за результатами першого півріччя 2015 року та з урахуванням економічної ситуації затвердити порядок проведення індексації заробітної плати, пенсійних та соціальних виплат.</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Однак, на сьогоднішній час вказаний порядок не затверджений, а відтак індексація заробітних плат, пенсій, стипендій та соціальних виплат у другому півріччі 2015 року не проводилась.</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Враховуючи економічну ситуацію в країні розмір індексації з початку року зріс у тричі і станом на “01” серпня 2015 року становить 75,5%. Вказана обставина зумовила те, що кошти, які були закладені в бюджетах усіх рівнів на індексацію заробітної плати, пенсій, стипендій і соціальних виплат в поточному році закінчились ще в першому півріччі 2015року.</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Постійне підвищення цін на товари і послуги, суттєве знецінення гривні, зростання тарифів на газ, електроенергію та інші комунальні послуги, а також відсутність індексації пенсій та заробітної плати призводить до зниження рівня життя та відкидає більшість людей за межу бідності.</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Статтею 18 Закону України «Про державні соціальні стандарти та державні соціальні гарантії» №2017-III від 5 жовтня 2000 року індексацію доходів населення, яка встановлюється задля підтримання достатнього життєвого рівня громадян та купівельної спроможності їх грошових доходів в умовах зростання цін, віднесено до державних соціальних гарантій, що, згідно зі статтею 19 цього ж Закону, є обов'язковими для всіх підприємств, установ і організацій незалежно від форми власності.</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Крім того, відповідно до частини п'ятої статті 95 КЗпП України і статті 33 Закону України «Про оплату праці» заробітна плата підлягає індексації у встановленому законодавством порядку. Таким чином, заробітна плата підлягає обов'язковій індексації у зв'язку зі зростанням споживчих цін (інфляцією). При цьому індексація обов'язкова як для бюджетних установ, так і для інших роботодавців, оскільки є однією з основних державних гарантій щодо оплати праці працівників.</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Наразі нашій країні потрібні єдність, довіра, боротьба з корупцією і рішучість у проведенні реформ, а матеріальне благополуччя народу є єдиним дієвим для цього інструментом. Соціальна довіра та прихильність людей до влади, та здійснюваних нею реформ виникають лише в наслідок відчуття захищеності з боку держави.  </w:t>
      </w:r>
    </w:p>
    <w:p>
      <w:pPr>
        <w:pStyle w:val="TextBody"/>
        <w:pBdr/>
        <w:spacing w:before="0" w:after="0"/>
        <w:ind w:left="0" w:right="0" w:hanging="0"/>
        <w:jc w:val="both"/>
        <w:rPr>
          <w:caps w:val="false"/>
          <w:smallCaps w:val="false"/>
          <w:color w:val="5C6266"/>
          <w:spacing w:val="0"/>
        </w:rPr>
      </w:pPr>
      <w:r>
        <w:rPr>
          <w:rFonts w:cs="Helvetica;Arial" w:ascii="Helvetica;Arial" w:hAnsi="Helvetica;Arial"/>
          <w:b w:val="false"/>
          <w:i w:val="false"/>
          <w:caps w:val="false"/>
          <w:smallCaps w:val="false"/>
          <w:color w:val="5C6266"/>
          <w:spacing w:val="0"/>
          <w:sz w:val="21"/>
        </w:rPr>
        <w:t>Зволікання Кабінету Міністрів України з прийняттям порядку та виділенням коштів на індексацію порушує законні права пенсіонерів, освітян, медиків, студентів, державних службовців, соціально незахищених верств населення та суперечить ст.2 Закону України “Про індексації грошових доходів населення” і п.14 Прикінцевих положень Закон України “Про внесення змін та визнання такими, що втратили чинність, деяких законодавчих актів України” за №76-VIII від “28” грудня 2014р. Усі вказані категорії населення нічим не завинили перед українським Урядом, а відтак не заслуговують на таке відношення з боку виконавчої влади.</w:t>
      </w:r>
    </w:p>
    <w:p>
      <w:pPr>
        <w:pStyle w:val="TextBody"/>
        <w:pBdr/>
        <w:spacing w:before="0" w:after="0"/>
        <w:ind w:left="0" w:right="0" w:hanging="0"/>
        <w:jc w:val="both"/>
        <w:rPr>
          <w:caps w:val="false"/>
          <w:smallCaps w:val="false"/>
          <w:color w:val="5C6266"/>
          <w:spacing w:val="0"/>
        </w:rPr>
      </w:pPr>
      <w:r>
        <w:rPr>
          <w:caps w:val="false"/>
          <w:smallCaps w:val="false"/>
          <w:color w:val="5C6266"/>
          <w:spacing w:val="0"/>
        </w:rPr>
        <w:t> </w:t>
      </w:r>
      <w:r>
        <w:rPr>
          <w:rFonts w:cs="Helvetica;Arial" w:ascii="Helvetica;Arial" w:hAnsi="Helvetica;Arial"/>
          <w:b w:val="false"/>
          <w:i w:val="false"/>
          <w:caps w:val="false"/>
          <w:smallCaps w:val="false"/>
          <w:color w:val="5C6266"/>
          <w:spacing w:val="0"/>
          <w:sz w:val="21"/>
        </w:rPr>
        <w:t>Саме тому, на нашу думку, нормативне врегулювання піднятого питання потребує негайного вирішення, що забезпечить реалізацію законних прав громадян та сприятиме вирішенню питань пов’язаних із забезпеченням належного життєвого рівня населення в цілому.</w:t>
      </w:r>
    </w:p>
    <w:p>
      <w:pPr>
        <w:pStyle w:val="TextBody"/>
        <w:pBdr/>
        <w:spacing w:before="0" w:after="0"/>
        <w:ind w:left="0" w:right="0" w:hanging="0"/>
        <w:jc w:val="both"/>
        <w:rPr>
          <w:caps w:val="false"/>
          <w:smallCaps w:val="false"/>
          <w:color w:val="5C6266"/>
          <w:spacing w:val="0"/>
        </w:rPr>
      </w:pPr>
      <w:r>
        <w:rPr>
          <w:caps w:val="false"/>
          <w:smallCaps w:val="false"/>
          <w:color w:val="5C6266"/>
          <w:spacing w:val="0"/>
        </w:rPr>
        <w:t> </w:t>
      </w:r>
      <w:r>
        <w:rPr>
          <w:rFonts w:cs="Helvetica;Arial" w:ascii="Helvetica;Arial" w:hAnsi="Helvetica;Arial"/>
          <w:b w:val="false"/>
          <w:i w:val="false"/>
          <w:caps w:val="false"/>
          <w:smallCaps w:val="false"/>
          <w:color w:val="5C6266"/>
          <w:spacing w:val="0"/>
          <w:sz w:val="21"/>
        </w:rPr>
        <w:t>Враховуючи вищевикладене та з метою захисту законних прав пенсіонерів, освітян, медиків, студентів, державних службовців, соціально незахищених верств населення вимагаємо негайно розробити та затвердити порядок проведення індексації заробітної плати, пенсій, стипендій, соціальних виплат на ІІ півріччя 2015 року та виплатити людям нележні суми індексації. </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caps w:val="false"/>
          <w:smallCaps w:val="false"/>
          <w:color w:val="5C6266"/>
          <w:spacing w:val="0"/>
        </w:rPr>
        <w:t>  </w:t>
      </w:r>
    </w:p>
    <w:p>
      <w:pPr>
        <w:pStyle w:val="TextBody"/>
        <w:pBdr/>
        <w:spacing w:before="0" w:after="0"/>
        <w:ind w:left="0" w:right="0" w:hanging="0"/>
        <w:jc w:val="both"/>
        <w:rPr>
          <w:rFonts w:ascii="Helvetica;Arial" w:hAnsi="Helvetica;Arial" w:cs="Helvetica;Arial"/>
          <w:b w:val="false"/>
          <w:b w:val="false"/>
          <w:i w:val="false"/>
          <w:i w:val="false"/>
          <w:caps w:val="false"/>
          <w:smallCaps w:val="false"/>
          <w:color w:val="5C6266"/>
          <w:spacing w:val="0"/>
          <w:sz w:val="21"/>
        </w:rPr>
      </w:pPr>
      <w:r>
        <w:rPr>
          <w:rFonts w:cs="Helvetica;Arial" w:ascii="Helvetica;Arial" w:hAnsi="Helvetica;Arial"/>
          <w:b w:val="false"/>
          <w:i w:val="false"/>
          <w:caps w:val="false"/>
          <w:smallCaps w:val="false"/>
          <w:color w:val="5C6266"/>
          <w:spacing w:val="0"/>
          <w:sz w:val="21"/>
        </w:rPr>
        <w:t>Секретар міської ради                                                                                                 Сергій Григ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Helvetica">
    <w:altName w:val="Arial"/>
    <w:charset w:val="cc"/>
    <w:family w:val="swiss"/>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Название"/>
    <w:basedOn w:val="Normal"/>
    <w:qFormat/>
    <w:pPr>
      <w:suppressLineNumbers/>
      <w:spacing w:before="120" w:after="120"/>
    </w:pPr>
    <w:rPr>
      <w:rFonts w:cs="Mangal"/>
      <w:i/>
      <w:iCs/>
      <w:sz w:val="28"/>
      <w:szCs w:val="24"/>
    </w:rPr>
  </w:style>
  <w:style w:type="paragraph" w:styleId="Style16">
    <w:name w:val="Указатель"/>
    <w:basedOn w:val="Normal"/>
    <w:qFormat/>
    <w:pPr>
      <w:suppressLineNumbers/>
    </w:pPr>
    <w:rPr>
      <w:rFonts w:cs="Mang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8:01Z</dcterms:created>
  <dc:creator/>
  <dc:description/>
  <dc:language>en-US</dc:language>
  <cp:lastModifiedBy/>
  <dcterms:modified xsi:type="dcterms:W3CDTF">2015-10-15T10:58:43Z</dcterms:modified>
  <cp:revision>2</cp:revision>
  <dc:subject/>
  <dc:title>MVK</dc:title>
</cp:coreProperties>
</file>