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  <w:t>КОШТОРИС ВИТРАТ</w:t>
      </w:r>
    </w:p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  <w:t>для реалізації культурно-мистецького проекту</w:t>
      </w:r>
    </w:p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 проекту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 проведення  ________________________________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ісце проведення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875"/>
        <w:gridCol w:w="1695"/>
        <w:gridCol w:w="1650"/>
        <w:gridCol w:w="1590"/>
        <w:gridCol w:w="1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з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ті витрат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59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зрахунок планових витр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ікуванийрозмір фінансової підтримки від управління культу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а коштів 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інших джер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із зазнач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ям джер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н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с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с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ініціаторів про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альна су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штів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ізаці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х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н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 </w:t>
        <w:tab/>
        <w:tab/>
        <w:tab/>
        <w:t xml:space="preserve">       </w:t>
        <w:tab/>
        <w:tab/>
        <w:t>Підпис</w:t>
        <w:tab/>
        <w:tab/>
        <w:tab/>
        <w:tab/>
        <w:tab/>
        <w:tab/>
        <w:t>П.І.П.</w:t>
        <w:tab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5:00Z</dcterms:created>
  <dc:creator>ЗОЯ</dc:creator>
  <dc:description/>
  <cp:keywords/>
  <dc:language>en-US</dc:language>
  <cp:lastModifiedBy>Admin</cp:lastModifiedBy>
  <cp:lastPrinted>2013-11-04T14:46:00Z</cp:lastPrinted>
  <dcterms:modified xsi:type="dcterms:W3CDTF">2016-10-18T06:18:00Z</dcterms:modified>
  <cp:revision>2</cp:revision>
  <dc:subject/>
  <dc:title>КОШТОРИС ВИТРАТ</dc:title>
</cp:coreProperties>
</file>