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 xml:space="preserve">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а інавгураційного відкритт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Діалоги: Інновації та соціальне підприємницт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 рамках  ШКОЛИ ІННОВАЦІЙ ТА СОЦІАЛЬНОГО ПІДПРИЄМНИЦТВА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7 жовтня 2016 р. м.                                                                         Луцьк, вул.. Вінниченка, 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00-14.20 – реєстрація учасникі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30-16.30 – відкриття конференції та доповіді учасникі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right="0" w:hanging="0"/>
        <w:contextualSpacing/>
        <w:jc w:val="both"/>
        <w:rPr>
          <w:sz w:val="24"/>
        </w:rPr>
      </w:pPr>
      <w:r>
        <w:rPr>
          <w:sz w:val="24"/>
        </w:rPr>
        <w:t xml:space="preserve">Презентація «ШКОЛИ ІННОВАЦІЙ ТА СОЦІАЛЬНОГО ПІДПРИЄМНИЦТВА» та Української Соціальної Академії (м.Київ) – </w:t>
      </w:r>
      <w:r>
        <w:rPr>
          <w:b/>
          <w:sz w:val="24"/>
        </w:rPr>
        <w:t>Іван Новосельський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right="0" w:hanging="0"/>
        <w:contextualSpacing/>
        <w:jc w:val="both"/>
        <w:rPr>
          <w:b/>
          <w:b/>
          <w:sz w:val="24"/>
        </w:rPr>
      </w:pPr>
      <w:r>
        <w:rPr>
          <w:sz w:val="24"/>
        </w:rPr>
        <w:t xml:space="preserve">Вступне вітальне слово: 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 xml:space="preserve">Ігор Коцан, </w:t>
      </w:r>
      <w:r>
        <w:rPr>
          <w:i/>
          <w:sz w:val="24"/>
        </w:rPr>
        <w:t>ректор СНУ ім. Лесі Українки, доктор біологічних наук, професор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 xml:space="preserve">Микола Романюк, </w:t>
      </w:r>
      <w:r>
        <w:rPr>
          <w:i/>
          <w:sz w:val="24"/>
        </w:rPr>
        <w:t>Луцький міський голова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3.</w:t>
        <w:tab/>
        <w:t xml:space="preserve">Ігор Палиця, </w:t>
      </w:r>
      <w:r>
        <w:rPr>
          <w:i/>
          <w:sz w:val="24"/>
        </w:rPr>
        <w:t>голова Волинської обласної ради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sz w:val="24"/>
        </w:rPr>
      </w:pPr>
      <w:r>
        <w:rPr>
          <w:b/>
          <w:sz w:val="24"/>
        </w:rPr>
        <w:t>4.</w:t>
        <w:tab/>
        <w:t xml:space="preserve">Володимир Гунчик, </w:t>
      </w:r>
      <w:r>
        <w:rPr>
          <w:i/>
          <w:sz w:val="24"/>
        </w:rPr>
        <w:t>голова Волинської обласної державної адміністрації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right="0" w:hanging="0"/>
        <w:contextualSpacing/>
        <w:jc w:val="both"/>
        <w:rPr>
          <w:sz w:val="24"/>
        </w:rPr>
      </w:pPr>
      <w:r>
        <w:rPr>
          <w:b/>
          <w:sz w:val="24"/>
        </w:rPr>
        <w:t>Панельна дискусія на тему «Соціальне підприємництво: перспективи розвитку в Україні».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sz w:val="24"/>
        </w:rPr>
      </w:pPr>
      <w:r>
        <w:rPr>
          <w:sz w:val="24"/>
        </w:rPr>
        <w:t xml:space="preserve">модератор </w:t>
      </w:r>
      <w:r>
        <w:rPr>
          <w:b/>
          <w:sz w:val="24"/>
        </w:rPr>
        <w:t>Зиновій Свереда</w:t>
      </w:r>
      <w:r>
        <w:rPr>
          <w:sz w:val="24"/>
        </w:rPr>
        <w:t xml:space="preserve"> (</w:t>
      </w:r>
      <w:r>
        <w:rPr>
          <w:i/>
          <w:sz w:val="24"/>
        </w:rPr>
        <w:t>доктор соціальної економіки, доцент Папського Григоріанського університету (м.Рим, Італія)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Співдоповідачі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Раїса Кучмук, </w:t>
      </w:r>
      <w:r>
        <w:rPr>
          <w:i/>
          <w:sz w:val="24"/>
        </w:rPr>
        <w:t xml:space="preserve">Волинський обласний центр зайнятості, директор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Юрій Горбенко,</w:t>
      </w:r>
      <w:r>
        <w:rPr>
          <w:sz w:val="24"/>
        </w:rPr>
        <w:t xml:space="preserve"> </w:t>
      </w:r>
      <w:r>
        <w:rPr>
          <w:i/>
          <w:sz w:val="24"/>
        </w:rPr>
        <w:t>директор Департаменту агропромислового розвитку Волинської облдержадміністрації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Михайло Мельник</w:t>
      </w:r>
      <w:r>
        <w:rPr>
          <w:sz w:val="24"/>
        </w:rPr>
        <w:t xml:space="preserve">, </w:t>
      </w:r>
      <w:r>
        <w:rPr>
          <w:i/>
          <w:sz w:val="24"/>
        </w:rPr>
        <w:t>керівник  «Української Соціальної Академії» (Київ, Україна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Наталія Балакіна</w:t>
      </w:r>
      <w:r>
        <w:rPr>
          <w:i/>
          <w:sz w:val="24"/>
        </w:rPr>
        <w:t>, Волинський обласний центр зайнятості, начальник відділу організації професійної орієнтації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Ігор Мельниченко</w:t>
      </w:r>
      <w:r>
        <w:rPr>
          <w:sz w:val="24"/>
        </w:rPr>
        <w:t xml:space="preserve">, </w:t>
      </w:r>
      <w:r>
        <w:rPr>
          <w:i/>
          <w:sz w:val="24"/>
        </w:rPr>
        <w:t>приватний підприємець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Андрій Бояр</w:t>
      </w:r>
      <w:r>
        <w:rPr>
          <w:sz w:val="24"/>
        </w:rPr>
        <w:t xml:space="preserve">, </w:t>
      </w:r>
      <w:r>
        <w:rPr>
          <w:i/>
          <w:sz w:val="24"/>
        </w:rPr>
        <w:t>проректор з наукової роботи та інновацій СНУ ім. Лесі Українки, доктор економічних наук, професор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Сергій Федонюк</w:t>
      </w:r>
      <w:r>
        <w:rPr>
          <w:sz w:val="24"/>
        </w:rPr>
        <w:t xml:space="preserve">, </w:t>
      </w:r>
      <w:r>
        <w:rPr>
          <w:i/>
          <w:sz w:val="24"/>
        </w:rPr>
        <w:t>декан факультету міжнародних відносин СНУ ім. Лесі Українки, кандидат географічних наук, доцент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Оксана Урбан</w:t>
      </w:r>
      <w:r>
        <w:rPr>
          <w:sz w:val="24"/>
        </w:rPr>
        <w:t xml:space="preserve">, </w:t>
      </w:r>
      <w:r>
        <w:rPr>
          <w:i/>
          <w:sz w:val="24"/>
        </w:rPr>
        <w:t>кандидат економічних наук, доцент</w:t>
      </w:r>
      <w:r>
        <w:rPr>
          <w:sz w:val="24"/>
        </w:rPr>
        <w:t xml:space="preserve">, </w:t>
      </w:r>
      <w:r>
        <w:rPr>
          <w:i/>
          <w:sz w:val="24"/>
        </w:rPr>
        <w:t>Луцький національний технічний університет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Валентина Галущак</w:t>
      </w:r>
      <w:r>
        <w:rPr>
          <w:sz w:val="24"/>
        </w:rPr>
        <w:t xml:space="preserve"> – </w:t>
      </w:r>
      <w:r>
        <w:rPr>
          <w:i/>
          <w:sz w:val="24"/>
        </w:rPr>
        <w:t>проректор з науково-педагогічної роботи Луцького національного технічного університету, кандидат економічних наук, доцент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</w:rPr>
      </w:pPr>
      <w:r>
        <w:rPr>
          <w:b/>
          <w:sz w:val="24"/>
        </w:rPr>
        <w:t>Віктор Маштабей</w:t>
      </w:r>
      <w:r>
        <w:rPr>
          <w:sz w:val="24"/>
        </w:rPr>
        <w:t xml:space="preserve"> - </w:t>
      </w:r>
      <w:r>
        <w:rPr>
          <w:i/>
          <w:sz w:val="24"/>
        </w:rPr>
        <w:t>Надзвичайний і Повноважний Посол України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b/>
          <w:sz w:val="24"/>
        </w:rPr>
        <w:t>Модератори</w:t>
      </w:r>
      <w:r>
        <w:rPr>
          <w:sz w:val="24"/>
        </w:rPr>
        <w:t>: Михайло Мельник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нтоніна Мит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30-17.</w:t>
      </w:r>
      <w:r>
        <w:rPr>
          <w:sz w:val="24"/>
          <w:lang w:val="ru-RU"/>
        </w:rPr>
        <w:t>3</w:t>
      </w:r>
      <w:r>
        <w:rPr>
          <w:sz w:val="24"/>
        </w:rPr>
        <w:t>0 – кавова перерва та неформальне спілкув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07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092"/>
        <w:gridCol w:w="1843"/>
        <w:gridCol w:w="1134"/>
        <w:gridCol w:w="140"/>
        <w:gridCol w:w="1146"/>
        <w:gridCol w:w="140"/>
      </w:tblGrid>
      <w:tr>
        <w:trPr>
          <w:tblHeader w:val="true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КОЛА ІННОВАЦІЙ ТА СОЦІАЛЬНОГО ПІДПРИЄМНИЦТВА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л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год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Час проведення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02"/>
              <w:rPr>
                <w:sz w:val="24"/>
              </w:rPr>
            </w:pPr>
            <w:r>
              <w:rPr>
                <w:b/>
                <w:sz w:val="24"/>
              </w:rPr>
              <w:t>07 жовтня Пт. 2016 р.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іалоги: Інновації та соціальне підприємниц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6.3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02"/>
              <w:rPr>
                <w:sz w:val="24"/>
              </w:rPr>
            </w:pPr>
            <w:r>
              <w:rPr>
                <w:b/>
                <w:sz w:val="24"/>
              </w:rPr>
              <w:t>Модуль 1. Етичні цінності сучасного бізнес-лідера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02"/>
              <w:rPr>
                <w:sz w:val="24"/>
              </w:rPr>
            </w:pPr>
            <w:r>
              <w:rPr>
                <w:b/>
                <w:sz w:val="24"/>
              </w:rPr>
              <w:t>08 жовтня Сб. 2016 р.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усійна Панель: Цінності сучасного бізнес-лід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одерує: Михайло М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30-11:0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Ідея бізнесу: Візія, Місія, Цін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етро Дармор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20-12:5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Етичне лідерство та 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 М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45-15:15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изначення пріоритетів: між прибутком та цін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ктор Машта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30-17:0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LAB IDEAS: </w:t>
            </w:r>
            <w:r>
              <w:rPr>
                <w:sz w:val="24"/>
              </w:rPr>
              <w:t>Бізнес як військова страте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ує: Михайло М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-18:45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02"/>
              <w:rPr>
                <w:sz w:val="24"/>
              </w:rPr>
            </w:pPr>
            <w:r>
              <w:rPr>
                <w:b/>
                <w:sz w:val="24"/>
              </w:rPr>
              <w:t>09 жовтня Нд. 2016 р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ціальна відповідальність: етичні дилеми для бізн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 Дармор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30-11:0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Цінності українців та підприємни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 Дармор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20-12:5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Емоційна компетентність – ключ ефективного управління в соціально-відповідальному бізне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Оксана Ур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45-15:15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Творче та креативне мислення в бізне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ор Мельнич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30-17:0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            </w:t>
            </w:r>
            <w:r>
              <w:rPr>
                <w:b/>
                <w:bCs w:val="false"/>
                <w:sz w:val="24"/>
              </w:rPr>
              <w:t>Модуль 2.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Функціональна архітектура агробізнесу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02"/>
              <w:rPr>
                <w:sz w:val="24"/>
              </w:rPr>
            </w:pPr>
            <w:r>
              <w:rPr>
                <w:b/>
                <w:sz w:val="24"/>
              </w:rPr>
              <w:t>29 жовтня Сб. 2016 р.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етинг в АПК як економічний інструмент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ла Лалю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30-11:0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етингові стратегії переробних підприємств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ла Лалю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20-12:5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вестиційна діяльність на підприємствах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іброва Вале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45-15:15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Менеджмент змін. Організаційний дизайн АП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Натал</w:t>
            </w:r>
            <w:r>
              <w:rPr>
                <w:sz w:val="24"/>
              </w:rPr>
              <w:t>і</w:t>
            </w:r>
            <w:r>
              <w:rPr>
                <w:sz w:val="24"/>
                <w:lang w:val="ru-RU"/>
              </w:rPr>
              <w:t>я Карп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30-17:0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02"/>
              <w:rPr>
                <w:sz w:val="24"/>
              </w:rPr>
            </w:pPr>
            <w:r>
              <w:rPr>
                <w:b/>
                <w:sz w:val="24"/>
              </w:rPr>
              <w:t>30 жовтня Нд. 2016 р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ономічна та соціальна ефективність АПК: як правильно розрахувати та що врахувати при стратегічному плануванні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ій Горб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30-11:0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</w:rPr>
              <w:t>Операційний менеджмент в аграрній сфері (сервіс/виробництво/переробка/логіс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uk-UA"/>
              </w:rPr>
              <w:t xml:space="preserve">Юрій Горб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20-12:5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кутник відповідального громадянина: «Соціальне підприємництво – Відповідальне виробництво – Відповідальне споживанн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новій Све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45-15:15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ідприємництво, засноване на цінностях громад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новій Све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30-17:0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LAB IDEAS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 бути успішним на динамічному агроринк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гор Мельни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-18:45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86" w:right="0" w:hanging="2552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ind w:left="2586" w:right="0" w:hanging="2552"/>
              <w:rPr>
                <w:sz w:val="24"/>
              </w:rPr>
            </w:pPr>
            <w:r>
              <w:rPr>
                <w:b/>
                <w:sz w:val="24"/>
              </w:rPr>
              <w:t>Модуль 3. Start-up: цінності, фандрайзинг, соціальна промоція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02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 листопада Сб. 2016 р.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Start-up як інноваційна форма бізнесу. Філософія як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талія Балакі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30-11:0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сторії успіху українських стартапі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льга Афанась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20-12:5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кубатори та акселератори Start-up-проектів: від комунікації до монети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ксандр Рябц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45-15:15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uk-UA"/>
              </w:rPr>
              <w:t>Бізнес модель стартапа. Customer Developm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ксандр Рябце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30-17:00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602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 листопада  Нд. 2016 р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6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</w:rPr>
              <w:t>Формування плану розвитку Вашого стартапу: ринки, товари/послуги, ресурси, операційна та управлінська систе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uk-UA"/>
              </w:rPr>
              <w:t>Гліб Бур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30-11:0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</w:rPr>
              <w:t>Основні складові розвитку та масштабування бізнес-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uk-UA"/>
              </w:rPr>
              <w:t>Гліб Бур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20-12: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45-15:15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</w:rPr>
              <w:t xml:space="preserve">Фінансування вашого стартапу: краудфандинг, краудінвестинг, як знайти свого </w:t>
            </w:r>
            <w:r>
              <w:rPr>
                <w:i/>
                <w:sz w:val="24"/>
              </w:rPr>
              <w:t>Angel Investor</w:t>
            </w:r>
            <w:r>
              <w:rPr>
                <w:sz w:val="24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uk-UA"/>
              </w:rPr>
              <w:t>Еллана Молч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30-17:0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i/>
                <w:sz w:val="24"/>
              </w:rPr>
              <w:t>LAB IDEAS:</w:t>
            </w:r>
            <w:r>
              <w:rPr>
                <w:sz w:val="24"/>
              </w:rPr>
              <w:t>Пітчинг підприємницьких і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uk-UA"/>
              </w:rPr>
              <w:t xml:space="preserve">Гліб Буря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-18:45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одуль 4. Практичні аспекти підготовки бізнес-проектів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02"/>
              <w:rPr>
                <w:sz w:val="24"/>
              </w:rPr>
            </w:pPr>
            <w:r>
              <w:rPr>
                <w:b/>
                <w:sz w:val="24"/>
              </w:rPr>
              <w:t>03 грудня  Сб. 2016 р.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ектний підхід в управлінні бізне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 М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30-11:0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труктура команди проекту та обрання підходу для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 Брижова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20-12:5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тєвий шлях, фази та стадії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 Брижова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45-15:15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овий менеджмент бізнес-проекту: бюджетування та взаємодія з фінансовими устано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са Ющиш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30-17:0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бізнес-проектами в умовах ризику невизначе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 М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-18:45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02"/>
              <w:rPr>
                <w:sz w:val="24"/>
              </w:rPr>
            </w:pPr>
            <w:r>
              <w:rPr>
                <w:b/>
                <w:sz w:val="24"/>
              </w:rPr>
              <w:t>04 грудня  Нд. 2016 р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жнародний бізнес і світові продовольчі р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ктор Машта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30-11:0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нвестиційний менеджмент. Тендери – нові умови для бізнес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ій Кучин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20-12:5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Дорожня карта» виходу власного бізнесу на глобальні рин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ктор Машта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45-15:15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LAB IDEAS: </w:t>
            </w:r>
            <w:r>
              <w:rPr>
                <w:sz w:val="24"/>
              </w:rPr>
              <w:t>Як знайти ідею для успішного бізнес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ктор Машта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-18:45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17 грудня 2016 р.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зентація проектів учас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тко Антоні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0-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  <w:lang w:val="ru-RU"/>
    </w:rPr>
  </w:style>
  <w:style w:type="character" w:styleId="WW8Num2z0">
    <w:name w:val="WW8Num2z0"/>
    <w:qFormat/>
    <w:rPr>
      <w:i w:val="false"/>
      <w:sz w:val="24"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bCs w:val="false"/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left="0" w:right="0" w:firstLine="653"/>
      <w:jc w:val="both"/>
    </w:pPr>
    <w:rPr>
      <w:bCs w:val="false"/>
      <w:sz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ascii="Candara" w:hAnsi="Candara" w:cs="Candara"/>
      <w:bCs w:val="false"/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29:00Z</dcterms:created>
  <dc:creator>Polishcuk</dc:creator>
  <dc:description/>
  <dc:language>en-US</dc:language>
  <cp:lastModifiedBy/>
  <cp:lastPrinted>2016-09-28T15:39:00Z</cp:lastPrinted>
  <dcterms:modified xsi:type="dcterms:W3CDTF">2016-09-28T13:44:12Z</dcterms:modified>
  <cp:revision>33</cp:revision>
  <dc:subject/>
  <dc:title> </dc:title>
</cp:coreProperties>
</file>