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7.09.2016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09. 00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фінансово-господарсь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іяльність комунальних підприємств міс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 підсумками І півріччя 2016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Озінович Олександр Михайлович – директор департаменту  економічної політик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Порядку поділ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’єкта нерухомого майна (житл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удинку) під декілька окрем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’єктів нерухомого майна (житлових будинків, квартир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ез проведення будівельних роб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Салій Оксана Леонідівна – заступник директора департаменту 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Центр надання адміністративних послуг у місті Луцьку»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безпечення безкоштовного проїзду у тролейбусах дітей з Автономної  Республіки Крим та східних областей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82"/>
              <w:rPr/>
            </w:pPr>
            <w:r>
              <w:rPr>
                <w:sz w:val="28"/>
                <w:szCs w:val="28"/>
              </w:rPr>
              <w:t xml:space="preserve">Доповідає:    Гребенюк Олег Володимирович – начальник управління освіт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несення змін до Порядку функціонування, утримання та охорони місць поховань у м.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Цетнар Василь Павлович – д</w:t>
            </w:r>
            <w:r>
              <w:rPr>
                <w:sz w:val="28"/>
                <w:szCs w:val="28"/>
                <w:lang w:val="ru-RU"/>
              </w:rPr>
              <w:t>иректор Луц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спецкомбінату комунально-побутового обслугов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а передачі гуртожитку на вул. Даргомижського, 2 у міську комунальну влас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рась Юрій Ігорович – д</w:t>
            </w:r>
            <w:r>
              <w:rPr>
                <w:sz w:val="28"/>
                <w:szCs w:val="28"/>
                <w:lang w:val="ru-RU"/>
              </w:rPr>
              <w:t>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відсоткових ставок за залученими креди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рась Юрій Ігорович – д</w:t>
            </w:r>
            <w:r>
              <w:rPr>
                <w:sz w:val="28"/>
                <w:szCs w:val="28"/>
                <w:lang w:val="ru-RU"/>
              </w:rPr>
              <w:t>иректор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функцій замовника природоохоронного зах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йна з балансу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ланс департаменту муніципальної поліції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орай Світлана Георгіївна – начальник відділу обліку 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звітност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hanging="1582"/>
              <w:rPr/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 житлового фонду департаменту житлово-комунального  господарства</w:t>
            </w:r>
          </w:p>
          <w:p>
            <w:pPr>
              <w:pStyle w:val="Normal"/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 житлового фонду департаменту житлово-</w:t>
            </w:r>
          </w:p>
          <w:p>
            <w:pPr>
              <w:pStyle w:val="Normal"/>
              <w:ind w:left="15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hanging="1559"/>
              <w:rPr/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 житлового фонду департаменту житлово-комунального 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>Про затвердження нового складу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ниш Тетяна Володимирівна – директор департаменту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складу комісії з питань надання фінансової підтримки громадським організація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ниш Тетяна Володимирівна – директор департаменту </w:t>
            </w:r>
          </w:p>
          <w:p>
            <w:pPr>
              <w:pStyle w:val="Normal"/>
              <w:ind w:left="1582" w:right="72" w:hanging="155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6 рік інспекторам департаменту муніципальної поліції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82" w:right="7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езультатів конкурсу на перевезення пасажирів за автобусними маршрутами загального користування у місті Луц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 транспорту та зв’язку</w:t>
            </w:r>
          </w:p>
          <w:p>
            <w:pPr>
              <w:pStyle w:val="Normal"/>
              <w:ind w:left="1582" w:right="72" w:hanging="15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ішення виконкому від 07.12.2006      № 627-1 «Про затвердження та облаштування зупинок на вимогу пасажирів на автобусних маршрутах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Миронюк Анатолій Матвійович – начальник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1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481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Братковського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Heading2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пр-ті Волі,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афедральній,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овельській, 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у дворі між будинками на             вул. Козакова, 2 та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у дворі між будинками на                   вул. Козакова, 4 та вул. В’ячеслава Хурсенка,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пр-ті Перемоги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Рівненській, 8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у дворі між будинками на                пр-ті Соборності, 5 та 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пр-ті Соборності, 3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В’ячеслава Хурсенка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В’ячеслава Хурсенка, 4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у дворі між будинками на пр-ті Волі, 12-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пересувного торгівельного об’єкту на  пр-ті Волі, 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Дубнівська, 6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Кравчука, 40 (ква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равчука, 40 (кіоск «Гріль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равчука, 40 (кіоск «Ковбас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равчука,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надання містобудівних умов та обмежень на будівництво п’ятиповерхового багатоквартирного житлового будинку з вбудовано-прибудованими приміщеннями на вул. Новочерчицькій, 5 у місті Луц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вай Віталій Олександрович – в.о. начальника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 «ПАТІО ДІ ФІОРІ» тимчасової споруди на вул. Кравчука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Онохіною І.О. тимчасової споруди на вул. Винниченка,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Чилієм Ю.П. тимчасової споруди на вул. Ковельській, 6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Триндюком О.В. тимчасової споруди на проспекті Перемоги,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Львівській, 148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Ветеранів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Федорова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Гулака-Артемовського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Кравчука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Коня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ь «ВОЛИНЬТАБАК» тимчасової споруди на проспекті Президента Грушевського,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твіїв О.М. тимчасової споруди на проспекті Молоді, 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твіїв О.М. тимчасової споруди на вул. Гордіюк, 29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несення  змін  до  рішення виконавчого комітету від 18.05.2006 № 194-14 ”Про розміщення об’єктів зовнішньої реклами на території міст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звільнення розповсюджувача зовнішньої реклами від плати за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на період розміщення інформації патріотичного спрямування на замовлення виконавчого комітету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Ковальський Олександр Ростиславович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Шевченка, 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Тарасюк Тарас Петрович – в.о.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 Відродження, 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Тарасюк Тарас Петрович – в.о. начальника відділ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Тарасюк Тарас Петрович – в.о.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</w:t>
            </w: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.2015 № </w:t>
            </w:r>
            <w:r>
              <w:rPr>
                <w:sz w:val="28"/>
                <w:szCs w:val="28"/>
                <w:lang w:val="ru-RU"/>
              </w:rPr>
              <w:t>653</w:t>
            </w:r>
            <w:r>
              <w:rPr>
                <w:sz w:val="28"/>
                <w:szCs w:val="28"/>
              </w:rPr>
              <w:t>-5 “Про оренду нежитлового приміщення на вул. Черняховського, 8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Тарасюк Тарас Петрович – в.о. начальника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left="-18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8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внесені на розгляд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Тарас Яков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6:00Z</dcterms:created>
  <dc:creator>Polishcuk</dc:creator>
  <dc:description/>
  <cp:keywords/>
  <dc:language>en-US</dc:language>
  <cp:lastModifiedBy>mihalchuk.m</cp:lastModifiedBy>
  <cp:lastPrinted>2016-09-05T10:11:00Z</cp:lastPrinted>
  <dcterms:modified xsi:type="dcterms:W3CDTF">2016-09-05T13:40:00Z</dcterms:modified>
  <cp:revision>4</cp:revision>
  <dc:subject/>
  <dc:title>ПОРЯДОК ДЕННИЙ</dc:title>
</cp:coreProperties>
</file>